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01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71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стандартов уровня платежа граждан за газ  на территории Верхнекамского муниципального округа с 01.12.2022 по 31.12.2023 года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Calibri" w:hAnsi="Calibri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Calibri" w:hAnsi="Calibri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eastAsia="Lucida Sans Unicode"/>
          <w:kern w:val="2"/>
          <w:sz w:val="28"/>
          <w:szCs w:val="28"/>
        </w:rPr>
        <w:t xml:space="preserve">целях реализации статьи 157.1 Жилищного кодекса Российской Федерации об ограничении платы граждан за коммунальные услуги для муниципальных образований Кировской област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 постановлением  Правительства Российской Федерации от 29.12.2000 №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решением правления Региональной службы по тарифам Кировской области от 28.11.2022 № 46/1-г-2022 «О розничных ценах на сжиженный газ, реализуемый населению Кировской области», </w:t>
      </w:r>
      <w:r>
        <w:rPr>
          <w:rStyle w:val="Style16"/>
          <w:rFonts w:cs="Times New Roman"/>
          <w:color w:val="000000"/>
          <w:sz w:val="28"/>
          <w:szCs w:val="28"/>
        </w:rPr>
        <w:t>Уставом муниципального образования Верхнекамский муниципальный округ Кировской области,</w:t>
      </w:r>
      <w:r>
        <w:rPr>
          <w:rFonts w:eastAsia="Lucida Sans Unicode"/>
          <w:kern w:val="2"/>
          <w:sz w:val="28"/>
          <w:szCs w:val="28"/>
        </w:rPr>
        <w:t xml:space="preserve"> администрация Верхнекамского муниципального округа  </w:t>
      </w:r>
      <w:r>
        <w:rPr>
          <w:rFonts w:eastAsia="Lucida Sans Unicode"/>
          <w:b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Утвердить стандарт уровня платежа граждан на газ с места промежуточного хранения, газ сжиженный баллонный с доставкой и сжиженный емкостной газ для Верхнекамского муниципального округа с 01.12.2022 по 31.12.2023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1. на сжиженный емкостной газ в размере 35,2664%, что составляет 41,23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на сжиженный газ баллонный с места промежуточного хранения в размере 36,7954%, что составляет  48,32руб./кг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 сжиженный газ баллонный с доставкой в размере 36,6992%, что составляет 66,51руб./к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 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камского муниципального округа</w:t>
        <w:tab/>
        <w:tab/>
        <w:tab/>
        <w:t xml:space="preserve">          И.Н. Суво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ЖКХ                                                                                Т.Г. Патеева 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муниципального  округа по вопроса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знеобеспечения, начальник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У «Благоустройство»                                                          Н.Н. Двор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 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Дворников Н.Н., отдел ЖКХ, прокуратура, ОАО «Газпром газораспределение Кир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37:00Z</dcterms:created>
  <dc:creator>SecretSveta</dc:creator>
  <dc:description/>
  <cp:keywords/>
  <dc:language>en-US</dc:language>
  <cp:lastModifiedBy>secretGR</cp:lastModifiedBy>
  <cp:lastPrinted>2022-01-14T14:24:00Z</cp:lastPrinted>
  <dcterms:modified xsi:type="dcterms:W3CDTF">2022-12-02T12:07:00Z</dcterms:modified>
  <cp:revision>7</cp:revision>
  <dc:subject/>
  <dc:title>АДМИНИСТРАЦИЯ ВЕРХНЕКАМСКОГО РАЙОНА</dc:title>
</cp:coreProperties>
</file>