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186" w:firstLine="36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ДУМА ВЕРХНЕКАМСКОГО МУНИЦИПАЛЬНОГО</w:t>
      </w:r>
      <w:r>
        <w:rPr>
          <w:spacing w:val="-8"/>
          <w:szCs w:val="28"/>
        </w:rPr>
        <w:t xml:space="preserve">  ОКРУГА           </w:t>
      </w:r>
      <w:r>
        <w:rPr>
          <w:spacing w:val="-67"/>
          <w:szCs w:val="28"/>
        </w:rPr>
        <w:t xml:space="preserve">  </w:t>
      </w:r>
      <w:r>
        <w:rPr>
          <w:szCs w:val="28"/>
        </w:rPr>
        <w:t xml:space="preserve">      </w:t>
        <w:tab/>
        <w:tab/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 ПРОЕКТ</w:t>
      </w:r>
    </w:p>
    <w:p>
      <w:pPr>
        <w:pStyle w:val="TextBody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__________</w:t>
      </w:r>
      <w:r>
        <w:rPr/>
        <w:tab/>
        <w:t>№_</w:t>
      </w:r>
      <w:r>
        <w:rPr>
          <w:u w:val="single"/>
        </w:rPr>
        <w:t>_____</w:t>
      </w:r>
      <w:r>
        <w:rPr/>
        <w:t>_</w:t>
      </w:r>
      <w:r>
        <w:rPr>
          <w:spacing w:val="-4"/>
          <w:u w:val="single"/>
        </w:rPr>
        <w:t xml:space="preserve"> 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образования Верхнекамский муниципальный окр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Верхнекамский муниципальный округ Кировской области, принятого решением Думы Верхнекамского муниципального округа от 22.11.2021 № 4/46, в соответствие с действующим законодательством, Дума Верхнекамского 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Верхнекамский муниципальный округ Кировской области, принятый решением Думы Верхнекамского муниципального округа от 22.11.2021 № 4/46 «О принятии Устава муниципального образования Верхнекамский муниципальный округ Кировской области» (далее – Устав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атье 1 Уста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части 1 слова «законами Кировской области;» заменить словами «законами Кировской обла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части 2 слова «Федерального закона от 06.10.2003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» заменить словами «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части 4 статьи 3 Устава слова «, деревня Возжаевская» исключ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ю 8 Устава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9 Уста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1. Пункт 14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2. В пункте 17 слова «субъекта Российской Федерации» заменить словами «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43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4. Дополнить пунктами 47, 48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7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8) осуществление мероприятий по лесоустройству в отношении лесов, расположенных на землях населенных пунктов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В части 1 статьи 10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13 слова «на территории» заменить словами «на территория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2. В пункте 16 после слов «Законом Российской Федерации» дополнить словами «от 07.02.1992 № 2300-1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1 Устава слова «статье 9» заменить словами «статьи 9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Часть 4 статьи 14 Устав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инятое на местном референдуме решение подлежит обязательному исполнению на территории муниципального округа и не нуждается в утверждении какими-либо органами государственной власти, их должностными лицами или органами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его реализации дополнительно требуется принятие (издание) муниципального правового акта, орган местного самоуправления или должностное лицо местного самоуправления, в компетенцию которых входит принятие (издание) указанного акта, обязаны в течение 15 дней со дня вступления в силу решения, принятого на местном референдуме, определить срок подготовки и (или) принятия соответствующего муниципального правового акта. Указанный срок не может превышать три месяц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В части 1 статьи 16 Устава после слов «выборного должностного лица» дополнить словами «местного самоуправлен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Устав статьей 18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8.1. Инициативные проек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целях реализации мероприятий, имеющих приоритетное значение для жителей муниципального округа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круга, на которой могут реализовываться инициативные проекты, устанавливается нормативным правовым актом Думы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круга, органы ТОС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Думы муниципального округа. Право выступить инициатором проекта в соответствии с нормативным правовым актом Думы муниципального округа может быть предоставлено также иным лицам, осуществляющим деятельность на территории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решением Думы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инициативных проектов, выдвигаемых для получения финансовой поддержки за счет межбюджетных трансфертов из бюджета Киров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Часть 7 статьи 19 Устава дополнить пунктом 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статье 21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В части 1 слова «с участием населения проектов муниципальных правовых актов муниципального округа» заменить словами «с участием жителей муниципального округа проектов муниципальных правовых акт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В части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1. В абзаце первом слова « должны выносятся» заменить словами «должны выноситьс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2. В пункте 1 слова «1) Проект устава» заменить словами «1) проект устав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 В части 3 слова «на официальном сайте субъекта Российской Федерации или муниципального образования» заменить словами «на официальном сайте Кировской области или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статье 24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В части 2 слова «жители муниципального образования» заменить словами «жители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.2. В части 5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1. Слова «В нормативном правовом акте» заменить словами «Нормативный правовой ак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2. Дополнить пунктом 7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территорию опрос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3. В части 6 слова «6. Жители муниципального образования» заменить словами «6. Жители муниципальн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2.4. В пункте 2 части 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лова «бюджета субъекта Российской Федерации» заменить словами «бюджета Кировской облас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органов государственной власти соответствующего субъекта Российской Федерации» заменить словами «органов государственной власти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3. В пункте 3 части 1 статьи 26 слова «администрация муниципального образования Верхнекамский муниципальный округ Кировской области» заменить словами «администрация Верхнекамского муниципального округа Киров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 В части 8 статьи 38 Уста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1. В пункте 18 слова «органов государственной власти субъекта Российской Федерации» заменить словами «органов государственной власти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2. В пункте 44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4.3. Дополнить пунктами 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осуществление мероприятий по лесоустройству в отношении лесов, расположенных на землях населенных пунктов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В части 3 статьи 45 Устава слова «органами территориального общественного самоуправления» заменить словами «органами ТО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6. Статью 66 Устава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7. В статье 67 Устава по всему тексту слово «поселение» заменить словами «муниципальный округ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настоящее решение на государственную регистрацию в Управление Министерства юстиции Российской Федерации по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бюллетене органов местного самоуправления муниципального образования Верхнекамский  муниципальный округ Кировской области после его государственной регистрации. 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                    А.В. Олин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                                  И.Н. Суворов</w:t>
      </w:r>
    </w:p>
    <w:p>
      <w:pPr>
        <w:pStyle w:val="Subtitle"/>
        <w:pBdr>
          <w:bottom w:val="single" w:sz="12" w:space="1" w:color="000000"/>
        </w:pBd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8505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ЛЕНО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Заведующий правовым отделом                                            Н.А. Шмигальская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О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организационным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делом                                                                              А.Д. Гонцова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bookmarkStart w:id="0" w:name="Председательствующий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3:00Z</dcterms:created>
  <dc:creator>Admin</dc:creator>
  <dc:description/>
  <cp:keywords/>
  <dc:language>en-US</dc:language>
  <cp:lastModifiedBy>User</cp:lastModifiedBy>
  <cp:lastPrinted>2022-09-29T15:17:00Z</cp:lastPrinted>
  <dcterms:modified xsi:type="dcterms:W3CDTF">2022-12-13T07:32:00Z</dcterms:modified>
  <cp:revision>4</cp:revision>
  <dc:subject/>
  <dc:title/>
</cp:coreProperties>
</file>