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452"/>
      </w:tblGrid>
      <w:tr>
        <w:trPr>
          <w:trHeight w:val="2507" w:hRule="exact"/>
        </w:trPr>
        <w:tc>
          <w:tcPr>
            <w:tcW w:w="95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tyle19"/>
              <w:keepLines w:val="false"/>
              <w:spacing w:before="0" w:after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</w:t>
            </w:r>
          </w:p>
          <w:p>
            <w:pPr>
              <w:pStyle w:val="Style19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45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7</w:t>
            </w:r>
          </w:p>
        </w:tc>
      </w:tr>
      <w:tr>
        <w:trPr/>
        <w:tc>
          <w:tcPr>
            <w:tcW w:w="95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 утверждении плана мероприятий  по реализации в 2022-2025 годах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Верхнекамского  муниципального округа Киров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государственной национальной политики Российской Федера</w:t>
        <w:softHyphen/>
        <w:t xml:space="preserve">ци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на период до 2025 года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на территории Кировской области Стратегии государственной национальной политики Российской Федерации на период до 2025 года, утвержденной  Указом Президента Российской Федерации </w:t>
      </w:r>
      <w:r>
        <w:rPr>
          <w:color w:val="000000"/>
          <w:sz w:val="28"/>
          <w:szCs w:val="28"/>
        </w:rPr>
        <w:t xml:space="preserve">от 19.12.2012 № 1666 </w:t>
      </w:r>
      <w:hyperlink r:id="rId3">
        <w:r>
          <w:rPr>
            <w:rStyle w:val="InternetLink"/>
            <w:sz w:val="28"/>
            <w:szCs w:val="28"/>
          </w:rPr>
          <w:t>«О Стратегии государственной национальной политики Российской Федерации на период до 2025 года</w:t>
        </w:r>
      </w:hyperlink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>, руководствуясь распоряжением Правительства Кировской области от 28.01.2022 № 5 «Об утверждении плана мероприятий по реализации в 2022-2025 годах на территории Кировской области Стратегии государственной национальной политики Российской Федерации на период до 2025 года», Уставом муниципального образования Верхнекамский муниципальный округ Кировской области, администрация Верхнекамского муниципального округа ПОСТАНОВЛЯЕТ: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1. Утвердить план мероприятий по реализации в 2022-2025 годах на территории Верхнекамского  муниципального округа Кировской области Стратегии государственной национальной политики Российской Федерации на период до 2025 года (далее – план)  согласно приложению.</w:t>
      </w:r>
    </w:p>
    <w:p>
      <w:pPr>
        <w:pStyle w:val="ConsPlusNonformat"/>
        <w:keepNext w:val="true"/>
        <w:widowControl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ветственным исполнителям принять участие в реализации мероприятий, предусмотренных планом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ризнать утратившим силу постановление администрации Верхнекамского района от 6.06.2019 № 409 «</w:t>
      </w:r>
      <w:r>
        <w:rPr>
          <w:sz w:val="28"/>
          <w:szCs w:val="28"/>
        </w:rPr>
        <w:t>Об утверждении плана мероприятий  по реализации в 2019-2021 годах Стратегии государственной национальной политики Российской Федера</w:t>
        <w:softHyphen/>
        <w:t>ции на период до 2025 года  в Верхнекамском  районе».</w:t>
      </w:r>
    </w:p>
    <w:p>
      <w:pPr>
        <w:pStyle w:val="Normal"/>
        <w:keepNext w:val="true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Верхнекамского муниципального округа по социальным вопросам Гилёву Л.М.</w:t>
      </w:r>
    </w:p>
    <w:p>
      <w:pPr>
        <w:pStyle w:val="Normal"/>
        <w:keepNext w:val="true"/>
        <w:tabs>
          <w:tab w:val="clear" w:pos="708"/>
          <w:tab w:val="left" w:pos="9720" w:leader="none"/>
        </w:tabs>
        <w:suppressAutoHyphens w:val="true"/>
        <w:spacing w:lineRule="auto" w:line="360"/>
        <w:ind w:right="-54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Настоящее   постановление  вступает  в  силу  с  момента  его официального опубликования в Информационном бюллетене органов местного самоуправления  муниципального образования Верхнекамский муниципальный</w:t>
      </w:r>
      <w:r>
        <w:rPr>
          <w:bCs/>
          <w:sz w:val="28"/>
          <w:szCs w:val="28"/>
        </w:rPr>
        <w:t xml:space="preserve"> округ Кировской области</w:t>
      </w:r>
      <w:r>
        <w:rPr>
          <w:sz w:val="28"/>
          <w:szCs w:val="28"/>
        </w:rPr>
        <w:t>.</w:t>
      </w:r>
    </w:p>
    <w:p>
      <w:pPr>
        <w:pStyle w:val="Normal"/>
        <w:keepNext w:val="true"/>
        <w:tabs>
          <w:tab w:val="clear" w:pos="708"/>
          <w:tab w:val="left" w:pos="9720" w:leader="none"/>
        </w:tabs>
        <w:suppressAutoHyphens w:val="true"/>
        <w:spacing w:lineRule="auto" w:line="360"/>
        <w:ind w:right="-5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ерхнекам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</w:t>
        <w:tab/>
        <w:tab/>
        <w:tab/>
        <w:tab/>
        <w:tab/>
        <w:t xml:space="preserve">         </w:t>
        <w:tab/>
        <w:t xml:space="preserve">                   А.В. Олин</w:t>
      </w:r>
    </w:p>
    <w:p>
      <w:pPr>
        <w:pStyle w:val="ConsPlusNormal"/>
        <w:widowControl/>
        <w:spacing w:before="36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  </w:t>
        <w:tab/>
        <w:t xml:space="preserve"> </w:t>
        <w:tab/>
        <w:t xml:space="preserve">                                        Л.М. Гилё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 правовым  отделом                                            Н.А. Шмигаль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4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4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Гилёвой ЛМ – 20 шт.</w:t>
      </w:r>
    </w:p>
    <w:p>
      <w:pPr>
        <w:pStyle w:val="Normal"/>
        <w:tabs>
          <w:tab w:val="clear" w:pos="708"/>
          <w:tab w:val="left" w:pos="5355" w:leader="none"/>
          <w:tab w:val="center" w:pos="5721" w:leader="none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  <w:tab w:val="center" w:pos="5721" w:leader="none"/>
        </w:tabs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  <w:tab w:val="center" w:pos="5721" w:leader="none"/>
        </w:tabs>
        <w:rPr/>
      </w:pPr>
      <w:r>
        <w:rPr>
          <w:sz w:val="24"/>
          <w:szCs w:val="24"/>
        </w:rPr>
        <w:tab/>
        <w:tab/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Верхнекам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4.03.2022   № 3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реализации в 2022-2025 годах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камского муниципального округа Кир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государственной национальной   политики Российской Федера</w:t>
        <w:softHyphen/>
        <w:t xml:space="preserve">ции 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о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35"/>
        <w:gridCol w:w="2086"/>
        <w:gridCol w:w="2479"/>
      </w:tblGrid>
      <w:tr>
        <w:trPr>
          <w:trHeight w:val="6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4"/>
                <w:szCs w:val="24"/>
              </w:rPr>
              <w:t xml:space="preserve">Обеспечение равноправия граждан и реализации их конституционных прав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бращений граждан о фактах нарушений их прав и свобод независимо от политических взглядов, социального статуса, расы, религии, принадлежности к общественным объединениям, а также  других обстоятельств, в том числе  при приеме на работу, замещении вакантных должностей, формировании кадрового резерва  на муниципальном уров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освещения в средствах массовой информации фактов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ёме на работу, при замещении должностей в правоохранительных органах и в судебной системе, при формировании кадрового резерв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рабочих встреч, совещаний с представителями и лидерами общественных объединений, религиозных конфессий, этнических групп по вопросам формирования законопослушного поведения и чувства толерантности к лицам других национальностей, религиозных убеждений, профилактики экстремизма, предупреждения правонарушений и преступлений на религиозной и межнациональной почв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</w:t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Обеспечение межнационального мира и согласия, гармонизация межнациональных (межэтнических) отнош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проведению торжественных мероприятий, приуроченных к праздничным и памятным датам в истории народов России, в том числе посвящённых Дню России, Дню Государственного Флага России, Дню народного единства, Дню Конституци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*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*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 спорта и молодёжной политики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Всероссийской культурно-просветительской акции «Большой этнографический диктант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 образования*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*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спорта и молодёжной политики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руглых столов, научно-практических конференций по вопросам противодействия ксенофобии, укрепления межнационального согласия в обществ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 образования*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*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.4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, направленных на формирование у обучающихся культуры межнациональных отнош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ёжи, спорту и проблемам семьи администрации Верхнекам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чреждения образования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b/>
                <w:bCs/>
                <w:sz w:val="24"/>
                <w:szCs w:val="24"/>
              </w:rPr>
              <w:t>Обеспечение социально-экономических условий для эффективной реализации государственной национальной политики Российской Федерации в Верхнекамском муниципальном округе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 содействия социально ориентированным некоммерческим организациям, включая национально-культурные автономии, религиозные организации, молодежные объединения, реализующим проекты, программы, направленные на гармонизацию межэтнических отношений, поддержание мира и гражданского согласия, формирование нетерпимости к разжиганию ксенофобии, расовой и религиозной враж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, управление образования администрации Верхнекам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по делам молодёжи, спорту и проблемам семьи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b/>
                <w:bCs/>
                <w:sz w:val="24"/>
                <w:szCs w:val="24"/>
              </w:rPr>
              <w:t>Содействие этнокультурному и духовному развитию народов Российской Федерации в Верхнекамском муниципальном округе Кировской области</w:t>
            </w:r>
          </w:p>
        </w:tc>
      </w:tr>
      <w:tr>
        <w:trPr>
          <w:trHeight w:val="7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дней и месячников национальных культур в муниципальном образовании. Реализация выставочных проектов, посвящённых истории, культуре народов, населяющих Кировскую область, в музеях, библиотека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ультурно-просветительских мероприятий, проведение лекций по истории народов, населяющих Кировскую область.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правление культуры администрации Верхнекамского муниципального окру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*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*</w:t>
            </w:r>
          </w:p>
        </w:tc>
      </w:tr>
      <w:tr>
        <w:trPr>
          <w:trHeight w:val="7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развитию и поддержка национальных видов спорта, участие молодёжи в региональных и всероссийских спортивных мероприятия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ерхнекамс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ёжи, спорту и проблемам семьи администрации Верхнекам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. Формирование у детей и молодёжи на всех этапах образовательного процесса общероссийской гражданской идентичности, патриотизма, гражданской ответственности, чувства гордости за историю России, воспитание культуры межнационального общения и национального достоинства граждан, традиционных российских духовно-нравственных ценностей</w:t>
            </w:r>
          </w:p>
        </w:tc>
      </w:tr>
      <w:tr>
        <w:trPr>
          <w:trHeight w:val="7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гражданско-патриотической направленности на территории округа и участие в мероприятиях  на региональном уровн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ерхнекамс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образования администрации Верхнекамс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ёжи, спорту и проблемам семьи администрации Верхнекамского муниципального окру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образования*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культуры*</w:t>
            </w:r>
          </w:p>
        </w:tc>
      </w:tr>
      <w:tr>
        <w:trPr>
          <w:trHeight w:val="625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Формирование системы социальной и культурной адаптации иностранных граждан в Российской Федерации и их интеграции в российское общество</w:t>
            </w:r>
          </w:p>
        </w:tc>
      </w:tr>
      <w:tr>
        <w:trPr>
          <w:trHeight w:val="7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6.1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ониторинг миграционной ситуации в муниципальном образовании в целях выявления факторов, способных оказать негативное влияние на общественно-политическую обстановку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камскому району*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</w:t>
            </w:r>
          </w:p>
        </w:tc>
      </w:tr>
      <w:tr>
        <w:trPr>
          <w:trHeight w:val="7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по доведению до иностранных граждан норм законодательства РФ о правовом положении иностранных граждан на территории РФ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камскому району*</w:t>
            </w:r>
          </w:p>
        </w:tc>
      </w:tr>
      <w:tr>
        <w:trPr>
          <w:trHeight w:val="7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социально ориентированным некоммерческим организациям, включая национально-культурные, религиозные, молодежные объединения, реализующие проекты по социальной и культурной адаптации мигрантов, в грантовых конкурса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Верхнекамского муниципального округ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делам молодёжи, спорту и проблемам семьи администрации Верхнекамского муниципального округа</w:t>
            </w:r>
          </w:p>
        </w:tc>
      </w:tr>
      <w:tr>
        <w:trPr>
          <w:trHeight w:val="564" w:hRule="atLeast"/>
        </w:trPr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 Совершенствование государственного управления в сфере государственной национальной политики Российской Федерации в Верхнекамском муниципальном округе Кировской области</w:t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й подготовки и компетентности кадров, в том числе государственных и муниципальных служащих, в сфере реализации государственной национальной политики Российской Федерации и межконфессиональных отношениях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жведомственного взаимодействия при реализации государственной национальной политики с целью предотвращения предпосылок к возникновению социальной напряжённости на почве межэтнических отнош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, учреждения системы профилактики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.3 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конфликтных ситу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Верхнекамскому району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связанных с проведением Всероссийского конкурса «Лучшая муниципальная практика» в номинации «Укрепление межнационального мира и согласия, реализация иных мероприятий в сфере национальной политики на муниципальном уровне»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ршенствование взаимодействия государственных органов и органов местного самоуправления с институтами гражданского общества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работе в общественных советах представителей национальных и религиозных организац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координационных и консультативных структур по вопросам межнациональных и этноконфессиональных отношений в Верхнекамском муниципальном округ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 Информационное обеспечение реализации государственной национальной политики Российской Федерации в Верхнекамском муниципальном округе Кир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информационной кампании, направленной на укрепление общероссийской гражданской идентичности и единства многонационального народа Российской Федерации (российской нации), гармонизацию межнациональных (межэтнических) отношен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хнекамского муниципального округа, исполнители мероприятий плана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указанные исполнители  принимают участие в реализации настоящего плана по согласованию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4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2">
    <w:name w:val="Основной текст с отступом 2 Знак"/>
    <w:qFormat/>
    <w:rPr>
      <w:b/>
      <w:bCs/>
      <w:sz w:val="30"/>
      <w:szCs w:val="24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sz w:val="26"/>
      <w:szCs w:val="2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  <w:bCs/>
      <w:sz w:val="30"/>
      <w:szCs w:val="24"/>
    </w:rPr>
  </w:style>
  <w:style w:type="paragraph" w:styleId="Footnote">
    <w:name w:val="Footnote Text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 Знак Знак Знак Знак1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28481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4:00Z</dcterms:created>
  <dc:creator>SecretSveta</dc:creator>
  <dc:description/>
  <cp:keywords/>
  <dc:language>en-US</dc:language>
  <cp:lastModifiedBy>secretGR</cp:lastModifiedBy>
  <cp:lastPrinted>2022-03-14T07:50:00Z</cp:lastPrinted>
  <dcterms:modified xsi:type="dcterms:W3CDTF">2022-03-15T06:04:00Z</dcterms:modified>
  <cp:revision>25</cp:revision>
  <dc:subject/>
  <dc:title>АДМИНИСТРАЦИЯ ВЕРХНЕКАМСКОГО РАЙОНА</dc:title>
</cp:coreProperties>
</file>