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ведения экспертизы муниципальных нормативных правовых актов, затрагивающих вопросы осуществления предпринимательский и инвестиционной деятельности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образовании Верхнекамский муниципальный округ Кировской области,</w:t>
      </w:r>
      <w:r>
        <w:rPr>
          <w:b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sz w:val="28"/>
          <w:szCs w:val="28"/>
        </w:rPr>
        <w:t>2022 год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Кировской области от 23.12.2014 № 499-ЗО «Об оценке регулирующего воздействия проектов нормативных правовых актов Кировской области и проектов муниципальных нормативных правовых актов и экспертизе нормативных правовых актов Кировской области и муниципальных нормативных правовых актов, затрагивающих вопросы осуществления предпринимательской и инвестиционной деятельности», Уставом муниципального образования Верхнекамский муниципальный округ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, постановлением администрации Верхнекамского муниципального округа от  22.02.2022 № 251 «</w:t>
      </w:r>
      <w:r>
        <w:rPr>
          <w:bCs/>
          <w:color w:val="000000"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 администрация Верхнекамского муниципального округ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в муниципальном образовании Верхнекамский муниципальный округ Кировской области, на 2022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2.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планирования 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обеспечения экономик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экономического развития</w:t>
        <w:tab/>
        <w:tab/>
        <w:tab/>
        <w:tab/>
        <w:t xml:space="preserve">Т.Н. Костицына                     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Заместитель главы администрации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униципального округа по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финансово-экономической политике, </w:t>
      </w:r>
    </w:p>
    <w:p>
      <w:pPr>
        <w:pStyle w:val="Normal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0" w:leader="none"/>
        </w:tabs>
        <w:suppressAutoHyphens w:val="false"/>
        <w:spacing w:before="0" w:after="48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начальник финансового управления</w:t>
        <w:tab/>
        <w:tab/>
        <w:tab/>
        <w:tab/>
        <w:t>С.И. Логинова</w:t>
        <w:tab/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Разослать: </w:t>
      </w:r>
      <w:r>
        <w:rPr>
          <w:rFonts w:cs="Times New Roman" w:ascii="Times New Roman" w:hAnsi="Times New Roman"/>
          <w:sz w:val="20"/>
          <w:szCs w:val="20"/>
        </w:rPr>
        <w:t xml:space="preserve">управление экономического развития, управление имущество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ТВЕРЖДЕН 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10.03.2022   № 320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-426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План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в муниципальном образовании Верхнекамский муниципальный округ Кировской области, на 2022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ru-RU" w:bidi="ar-SA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110"/>
        <w:gridCol w:w="20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аименование муниципального нормативного правового а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ериод проведения экспертиз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азработчик нормативного правового а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становление администрации Верхнекамского муниципального округа от 12.01.2022 № 11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ерхнекамского муниципального округ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арт-апрель 2022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правление экономического разви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Решение Думы Верхнекамского муниципального округа от 22.11.2021 № 4/61 «Об утверждении Положения о порядке предоставления в аренду муниципального имущества Верхнекамского муниципального округа Кировской области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арт-апрель 2022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правление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Думы Верхнекамского муниципального округа  от 14.02.2022 №9/134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«Об утверждении Порядка формирования, ведения, ежегодного дополнения перечня муниципального имущества муниципального образования Верхнекамский муниципальный округ Кир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и физическим лиц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е являющимся 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арт-апрель 2022 г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правление имуществом Верхнекамского муниципального округ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9:00Z</dcterms:created>
  <dc:creator>user</dc:creator>
  <dc:description/>
  <cp:keywords/>
  <dc:language>en-US</dc:language>
  <cp:lastModifiedBy>secretGR</cp:lastModifiedBy>
  <cp:lastPrinted>2022-03-04T15:00:00Z</cp:lastPrinted>
  <dcterms:modified xsi:type="dcterms:W3CDTF">2022-03-11T10:57:00Z</dcterms:modified>
  <cp:revision>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