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rFonts w:ascii="Liberation Serif;Times New Roman" w:hAnsi="Liberation Serif;Times New Roman" w:eastAsia="SimSun;宋体" w:cs="Mangal"/>
                <w:b w:val="false"/>
                <w:b w:val="false"/>
                <w:bCs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 w:val="false"/>
                <w:bCs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 утверждении состава межведомственных комиссий по вопросам погашения задолженности потребителей за предоставленные жилищно-коммунальные услуги на территории </w:t>
      </w:r>
      <w:r>
        <w:rPr>
          <w:sz w:val="28"/>
          <w:szCs w:val="28"/>
          <w:lang w:eastAsia="ar-SA"/>
        </w:rPr>
        <w:t>муниципального образования Верхнекамский муниципальный округ Кировской области</w:t>
      </w:r>
    </w:p>
    <w:p>
      <w:pPr>
        <w:pStyle w:val="ConsPlusTit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 w:val="false"/>
          <w:sz w:val="28"/>
          <w:szCs w:val="28"/>
          <w:lang w:eastAsia="ar-SA"/>
        </w:rPr>
        <w:t>В целях реализации статьи 155 Жилищного кодекса Российской Федерации о внесении платы за жилое помещение и коммунальные услуг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 с Уставом муниципального образования Верхнекамский муниципальный округ Кировской области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  <w:lang w:eastAsia="ar-SA"/>
        </w:rPr>
        <w:t>снижения задолженности перед предприятиями жилищно-коммунального комплекса, ресурсоснабжающими предприятиями за предоставленные жилищно-коммунальные услуги</w:t>
      </w:r>
      <w:r>
        <w:rPr>
          <w:color w:val="000000"/>
          <w:sz w:val="28"/>
          <w:szCs w:val="28"/>
        </w:rPr>
        <w:t xml:space="preserve">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ых комиссии по вопросам погашения задолженности потребителей за предоставленные жилищно-коммунальные услуги на территории муниципального образования Верхнекамский муниципальный округ Кировской области согласно приложениям № 1 - №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вопросам погашения задолженности потребителей за предоставленные жилищно-коммунальные услуги на территории муниципального образования Верхнекамский муниципальный округ Кировской области согласно приложению №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возложить на первого заместителя главы администрации Верхнекамского муниципального округа  Суворова А. 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Постановление администрации Верхнекамского района от 07.05.2018 № 295 «Об утверждении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става межведомственной комиссии по вопросам погашения задолженности потребителей за предоставленные жилищно-коммунальные услуги на территории муниципального образования Верхнекамский муниципальный район» считать утратившим сил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ab/>
        <w:t>5</w:t>
      </w:r>
      <w:r>
        <w:rPr>
          <w:sz w:val="28"/>
          <w:szCs w:val="28"/>
        </w:rPr>
        <w:t>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едущий специалист отдел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коммунального хозяйства                                     Т.Г. Пате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  <w:tab/>
        <w:t>округа</w:t>
        <w:tab/>
        <w:t xml:space="preserve">                                                 А.Н. Сувор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ведующий правовым отделом      </w:t>
        <w:tab/>
        <w:tab/>
        <w:t xml:space="preserve">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разослать: Суворову А.Н., отдел ЖКХ, заведующим территориальных отделов, прокуратура, служба судебных приставов, управление экономического развития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04.03.2022   № 296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 вопросам погашения задолженности потребителей за потребленные жилищно-коммунальные услуги на территории муниципального образования Верхнекамский муниципальный округ Кировской области в г. Ки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42"/>
        <w:gridCol w:w="5518"/>
      </w:tblGrid>
      <w:tr>
        <w:trPr>
          <w:trHeight w:val="1282" w:hRule="exact"/>
        </w:trPr>
        <w:tc>
          <w:tcPr>
            <w:tcW w:w="351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УВОРОВ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exact"/>
        </w:trPr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Патеева  </w:t>
            </w:r>
            <w:r>
              <w:rPr>
                <w:sz w:val="28"/>
                <w:szCs w:val="28"/>
              </w:rPr>
              <w:t xml:space="preserve">                 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   Верхнекамского муниципального округа, секретарь комиссии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маляров  </w: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жилищно-коммунального хозяйства Верхнекамского муниципального округа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мига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заведующий правовым отделом  Верхнекамского муниципального округа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лександров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жилищному контролю - муниципальный жилищный инспектор администрации Верхнекамского муниципального округа </w:t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Узнец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Игоревич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Верхнекамского района (по согласованию)</w:t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ле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старший судебный пристав-исполнитель по Верхнекамскому району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04.03.2022  № 296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 вопросам погашения задолженности потребителей за потребленные жилищно-коммунальные услуги на территории муниципального образования Верхнекамский муниципальный округ Кировской области в пгт Светлополя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46"/>
        <w:gridCol w:w="5575"/>
      </w:tblGrid>
      <w:tr>
        <w:trPr>
          <w:trHeight w:val="1424" w:hRule="exact"/>
        </w:trPr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Варанкина  </w: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ветлополянского территориального отдела, председатель комиссии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354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ветлополянского территориального отдела, секретарь комиссии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04.03.2022 № 296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опросам погашения задолженности потребителей за потребленные жилищно-коммунальные услуги на территории муниципального образования Верхнекамский муниципальный округ Кировской области в пгт Рудничный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46"/>
        <w:gridCol w:w="5575"/>
      </w:tblGrid>
      <w:tr>
        <w:trPr>
          <w:trHeight w:val="1420" w:hRule="exac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удничного территориального отдела, 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Кучеров  </w: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Рудничного территориального отдела, секретарь комиссии </w:t>
            </w:r>
          </w:p>
        </w:tc>
      </w:tr>
      <w:tr>
        <w:trPr>
          <w:trHeight w:val="3392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ёмушкина  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Рудничного 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Рудничного территориального отдела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Приложение №4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04.03.2022   № 296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опросам погашения задолженности потребителей за потребленные жилищно-коммунальные услуги на территории муниципального образования Верхнекамский муниципальный округ Кировской области в пгт Лесной и п. Созимский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46"/>
        <w:gridCol w:w="5575"/>
      </w:tblGrid>
      <w:tr>
        <w:trPr>
          <w:trHeight w:val="1146" w:hRule="exac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Лесного территориального отдела, 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Лесного территориального отдела, секретарь комиссии</w:t>
            </w:r>
          </w:p>
        </w:tc>
      </w:tr>
      <w:tr>
        <w:trPr>
          <w:trHeight w:val="842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лены комиссии: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ОГО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фанасье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ихайло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Лесного территориального отдел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Лесного 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Лесного территориального отдела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  <w:tab w:val="left" w:pos="4962" w:leader="none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04.03.2022   № 296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межведомственной комиссии по вопросам погашения задолженности потребителей за предоставленные жилищно-коммунальные услуги на территории муниципального образования Верхнекамский муниципальный округ Кировской област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Межведомственная комиссия по вопросам погашения задолженности потребителей за потребленные жилищно-коммунальные услуги на территории муниципального образования Верхнекамский муниципальный округ Кировской области (далее - Комиссия), создается с целью решения вопросов, связанных с взысканием задолженности с потребителей за предоставленные жилищно-коммунальные услуги, и своевременного расчета с ресурсоснабжающими организациями за потребленные жилищно-коммунальные услуги (далее Ж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Деятельность Комиссии направлена на выработку мер, направленных на повышение эффективности их взыскания, а также предупреждения образования задолженности по оплате Ж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Комиссия руководствуется федеральными законами и иными нормативными правовыми актами Российской Федерации, законами Кировской области и иными нормативно-правовыми актами Кировской области, нормативными правовыми актами муниципального образования Верхнекамский муниципальный округ Кировской области, а также настоящим Положение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Деятельность Комиссии направлена на решение следующих задач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мероприятий по урегулированию вопросов, связанных с взысканием с потребителей задолженности по оплате ЖК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, направленных на профилактику образования задолженности по оплате Ж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миссия в соответствии с возложенными задачами имеет прав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факты и причины образовавшейся задолженности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динамики состояния задолженности с учетом определения эффективности принимаемых мер по ее сниж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е Комиссии нанимателей и собственников жилья, не выполняющих обязанность по оплате ЖКУ свыше двух месяцев, для решения вопросов погашения задолжен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пределах своей компетенции от органов местного самоуправления, учреждений, предприятий, организаций, независимо от их ведомственной принадлежности и организационно-правовых форм, расположенных на территории поселения, документы и информац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и  заслушивать на своих заседаниях руководителей и (или) представителей ресурсоснабжающих организаций, управляющих компаний, товариществ собственников жилья по вопросам сбора платежей с населения по оплате ЖК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и заслушивать представителей службы судебных приставов о проблемах, возникающих при исполнении решений о взыскании задолженности по оплате ЖК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ть рекомендации по способам погашения задолженности по оплате Ж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ешения Комиссии носят рекомендательный характер и оформляются протоколом, который подписывается председателем Комиссии (в его отсутствие - заместителем председателя) и секретарем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Комиссии состоят из председателя, секретаря и членов. Состав Комиссии утверждается постановлением администрации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 Председатель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Комиссии, определяет перечень, сроки и порядок рассмотрения вопросов на ее заседан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выписки из протоколов и другие документы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Секретарь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необходимых для работы Комиссии материалов к заседаниям Комиссии в соответствии с повесткой дн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материалы к заседанию председателю Комиссии за 2 дня до засед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Комиссии о повестке дня заседания, месте, дате и времени начала его пр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знакомит членов Комиссии с подготовленными к рассмотрению материал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й Коми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т рабочую документацию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его полномочия исполняет любой член комиссии по поручению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работе Коми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на заседании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уют в пределах своих полномочий реализацию решени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Заседание считается правомочным при наличии не менее половины списочного состава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. Члены Комиссии обладают равными правами при обсуждении рассматриваемых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. 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0:00Z</dcterms:created>
  <dc:creator>SecretSveta</dc:creator>
  <dc:description/>
  <cp:keywords/>
  <dc:language>en-US</dc:language>
  <cp:lastModifiedBy>secretGR</cp:lastModifiedBy>
  <cp:lastPrinted>2022-02-16T15:55:00Z</cp:lastPrinted>
  <dcterms:modified xsi:type="dcterms:W3CDTF">2022-03-04T10:59:00Z</dcterms:modified>
  <cp:revision>33</cp:revision>
  <dc:subject/>
  <dc:title>АДМИНИСТРАЦИЯ ВЕРХНЕКАМСКОГО РАЙОНА</dc:title>
</cp:coreProperties>
</file>