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36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одготовки документа планирования регулярных перевозок пассажиров и багажа по муниципальным маршрутам автомобильным транспортом и городским наземным электрическим транспортом на территории муниципального образования Верхнекамский муниципальный округ Кировской области</w:t>
      </w:r>
      <w:r>
        <w:rPr>
          <w:rFonts w:cs="Calibri" w:ascii="Calibri" w:hAnsi="Calibri"/>
        </w:rPr>
        <w:t xml:space="preserve"> </w:t>
      </w:r>
    </w:p>
    <w:p>
      <w:pPr>
        <w:pStyle w:val="ConsPlusNormal"/>
        <w:spacing w:lineRule="auto" w:line="360" w:before="36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 Федерального закона от 13.07.2015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 Утвердить Порядок подготовки документа планирования регулярных пассажирских перевозок </w:t>
      </w:r>
      <w:r>
        <w:rPr>
          <w:bCs/>
          <w:sz w:val="28"/>
          <w:szCs w:val="28"/>
        </w:rPr>
        <w:t>пассажиров и багажа по муниципальным маршрутам автомобильным транспортом и городским наземным электрическим транспортом на территории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Считать утратившим силу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становление  администрации Верхнекамского района от 20.03.2020 № 231 «Об утверждении Порядка подготовки документа планирования регулярных пассажирских перевозок транспортом общего пользования на территории муниципального образования Верхнекамский район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ерхнекамского</w:t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  <w:tab/>
        <w:tab/>
        <w:tab/>
        <w:tab/>
        <w:tab/>
        <w:tab/>
        <w:tab/>
        <w:t>А.В. Ол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дорож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озяйства</w:t>
        <w:tab/>
        <w:tab/>
        <w:tab/>
        <w:t xml:space="preserve">       </w:t>
        <w:tab/>
        <w:tab/>
        <w:tab/>
        <w:tab/>
        <w:tab/>
        <w:tab/>
        <w:t xml:space="preserve">О.Н. Ушакова                 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left="49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left="496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Верхнекамского</w:t>
      </w:r>
    </w:p>
    <w:p>
      <w:pPr>
        <w:pStyle w:val="ConsPlus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го округа</w:t>
      </w:r>
    </w:p>
    <w:p>
      <w:pPr>
        <w:pStyle w:val="ConsPlus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.03.2022   № 295</w:t>
      </w:r>
    </w:p>
    <w:p>
      <w:pPr>
        <w:pStyle w:val="ConsPlusNormal"/>
        <w:ind w:left="56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1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 планирования регулярных перевоз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ассажиров и багажа по муниципальным маршрутам автомобильным транспортом и городским наземным электрическ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анспортом </w:t>
      </w:r>
      <w:r>
        <w:rPr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Верхнекамский </w:t>
      </w:r>
      <w:r>
        <w:rPr>
          <w:bCs/>
          <w:sz w:val="28"/>
          <w:szCs w:val="28"/>
        </w:rPr>
        <w:t>муниципальный округ Кировской области</w:t>
      </w:r>
    </w:p>
    <w:p>
      <w:pPr>
        <w:pStyle w:val="Normal"/>
        <w:tabs>
          <w:tab w:val="clear" w:pos="709"/>
          <w:tab w:val="left" w:pos="4155" w:leader="none"/>
        </w:tabs>
        <w:spacing w:lineRule="auto" w:line="36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дготовки документа планирования регулярных перевозок пассажиров и багажа по муниципальным маршрутам автомобильным транспортом и городским наземным электрическим транспортом на территории муниципального образования Верхнекамский муниципальный округ Кировской области (далее - Порядок) разработан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определяет порядок подготовки и утверждения документа планирования регулярных перевозок по муниципальным маршрутам автомобильным транспортом и городским наземным электрическим транспортом на территории муниципального образования Верхнекамский муниципальный округ Кировской области (далее - документ планирования), а также регулирует отношения, связанные с подготовкой и внесением изменений в документ планирования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Times New Roman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настоящем Порядк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понятия в значениях, определенных Федеральным законом от 08.11.2007 № 259-ФЗ «Устав автомобильного транспорта и городского наземного электрического транспорта» и Федеральным законом от 13.07.2015 № 220-ФЗ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Федеральный закон № 220-ФЗ)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3. Целями подготовки документа планирования являются обеспечение транспортной доступности населения, повышение качества и эффективности транспортного обслуживания населения округа в части организации пассажирских перевозок, определение направления развития транспортной системы и повышение инвестиционной привлекательности пассажирских перевозок с учетом имеющейся транспортной инфраструктуры, характеристик транспортного спроса с учетом имеющихся бюджетных возможностей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готовка документа планирования и внесение изменений в документ планирования осуществляется сектором дорожного хозяйства администрации Верхнекамского муниципального округа Кировской обла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планирования утверждается постановлением администрации Верхнекамского муниципального округа Кировской области и служит непосредственным основанием для установления, изменения и отмены маршрутов регулярных перевозок, изменению вида регулярных перевозок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5. Документ планирования регулярных перевозок содержит в себе перечень мероприятий по развитию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муниципального образования Верхнекамский муниципальный округ который включает в себя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Инвентаризация маршрутной сети муниципальных маршрутов муниципального образования Верхнекамский муниципальный округ Кировской области, которая включает в себя следующие этапы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Сбор данных о муниципальных маршрутах регулярных перевозок на территории муниципального образования Верхнекамский муниципальный округ Кировской области с учетом сформированных транспортных направлений, в том числе информации об изменении количества пассажиров в зависимости от времени суток, времени года, вместимости транспортного средства, используемого для перевозки пассажиров и багажа по муниципальным маршрутам регулярных перевозок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Анализ обращений граждан с предложениями о необходимости внесения изменений в маршрутную сеть муниципальных маршрутов регулярных перевозок на территории муниципального образования Верхнекамский муниципальный округ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  Оптимизация маршрутной сети муниципальных маршрутов регулярных перевозок на территории муниципального образования Верхнекамский муниципальный округ Кировской области, которая включает в себя следующие этап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1.  Установление новых муниципальных маршрутов регулярных перевозок на территории муниципального образования Верхнекамский муниципальный округ Кировской области на транспортных направлениях, уровень транспортного сообщения на которых не удовлетворяет потребности населения округа в транспортном обслужив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2. Отмена муниципальных маршрутов регулярных перевозок на территории муниципального образования Верхнекамский муниципальный округ Кировской области на транспортных направлениях, уровень транспортного сообщения на которых превышает потребности населения округа в транспортном обслуживан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5.2.3. Изменение муниципальных маршрутов регулярных перевозок на территории муниципального образования Верхнекамский муниципальный округ Кировской области на транспортных направлениях, требующих изменения вида регулярных перевозок, схемы движения, вместимости и класса транспортных средств, мест отправления (прибытия), расписания движ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дготовка документа планирования осуществляется на основании проводимого на постоянной основе анализа действующей сети муниципальных маршрутов, а так ж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едложений населения и иных заинтересованных сторон по составу Документа планирования </w:t>
      </w:r>
      <w:r>
        <w:rPr>
          <w:sz w:val="28"/>
          <w:szCs w:val="28"/>
        </w:rPr>
        <w:t>(далее – предложения к документу планирования)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ложения к документу планирования, с обоснованием необходимости их включения в документ планирования, направляются в администрацию Верхнекамского муниципального округа по адресу г. Кирс, ул. Кирова, д.16, каб. 214 или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vag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, указанный в информационном сообщении администрации Верхнекамского муниципального округа о начале подготовки документа планирования, которое размещается на официальном сайте муниципального образования Верхнекамский муниципальный район Кировской области в информационно-телекоммуникационной сети «Интернет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документа планирования разрабатывается и вносится на утверждение главе Верхнекамского муниципального округа в течение трех месяцев со дня окончания срока приема предложений, указанного в информационном сообщении о начале подготовке документа планирования с учетом нормативно-правовых актов Кировской области, регулирующие данные правоотнош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несение  изменений в документ планирования осуществляется по мере необходимости на основании проводимого администрацией Верхнекамского муниципального округа на постоянной основе анализа действующей сети муниципальных маршрутов, а так ж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едложений населения и иных заинтересованных сторон, но не чаще 1 раза в кварта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и документа планирования направляются в администрацию Верхнекамского муниципального округа с обоснованием необходимости включения их в документ планирования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едложения к документу планирования и предложения об изменении документа планирования рассматриваются администрацией Верхнекамского муниципального округа в порядке, аналогичном порядку, установленному Федеральным законом от 01.05.2006 г. № 59-ФЗ «О порядке рассмотрения обращений граждан Российской Федерации»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ект Документа планирования или внесение в него изменений, а так же утвержденный Документ планирования, размещаются на официальном сайте муниципального образования Верхнекамский муниципальный округ в информационно-телекоммуникационной сети "Интернет" и (или) средствах массовой информации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53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B9BD7BDEF8974419A0AB10275A9275999033DCCFCA919FCF590C9DE83826ECF950612EE74A669A69807BFAB89D8F57L0O" TargetMode="External"/><Relationship Id="rId4" Type="http://schemas.openxmlformats.org/officeDocument/2006/relationships/hyperlink" Target="consultantplus://offline/ref=4281B5BC8C0C216223B865809EDF98588C0DAA57A6649982F2DDC19E5034AD894BA5055C6ED977A7EE55ECB83Dv3jAO" TargetMode="External"/><Relationship Id="rId5" Type="http://schemas.openxmlformats.org/officeDocument/2006/relationships/hyperlink" Target="mailto:vagk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26:00Z</dcterms:created>
  <dc:creator>user</dc:creator>
  <dc:description/>
  <cp:keywords/>
  <dc:language>en-US</dc:language>
  <cp:lastModifiedBy>secretGR</cp:lastModifiedBy>
  <cp:lastPrinted>2022-03-04T11:40:00Z</cp:lastPrinted>
  <dcterms:modified xsi:type="dcterms:W3CDTF">2022-03-04T08:58:00Z</dcterms:modified>
  <cp:revision>2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