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регионального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орт - норма жизни»  по достижению целевых показателей  в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 и спорта в Верхнекам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целях реализации Указа Президента Российской Федерации от 7 мая 2018 года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4 «О национальных целях и стратегических задачах развития Российской Федерации на период до 202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ода», достижение целевых показателей регионального  проекта «Спорт – норма жизни»  по достижению целевых показателей в сфере физической культуры и спорт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администрация </w:t>
      </w:r>
      <w:r>
        <w:rPr>
          <w:b w:val="false"/>
          <w:szCs w:val="28"/>
          <w:lang w:val="ru-RU"/>
        </w:rPr>
        <w:t>Верхнекамского муниципального округа ПОСТАНОВЛЯЕТ</w:t>
      </w:r>
      <w:r>
        <w:rPr>
          <w:b w:val="false"/>
          <w:szCs w:val="28"/>
        </w:rPr>
        <w:t>: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  <w:lang w:val="ru-RU"/>
        </w:rPr>
        <w:t xml:space="preserve">1. Утвердить дорожную карту, обеспечивающую достижение целевых   показателей в сфере физической культуры и спорта в Верхнекамском               муниципальном округе </w:t>
      </w:r>
      <w:r>
        <w:rPr>
          <w:b w:val="false"/>
          <w:szCs w:val="28"/>
        </w:rPr>
        <w:t>регионального  проекта «Спорт – норма жизни»</w:t>
      </w:r>
      <w:r>
        <w:rPr>
          <w:b w:val="false"/>
          <w:szCs w:val="28"/>
          <w:lang w:val="ru-RU"/>
        </w:rPr>
        <w:t xml:space="preserve">             (далее – «дорожная карта») согласно  Приложению 1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  <w:lang w:val="ru-RU"/>
        </w:rPr>
        <w:t xml:space="preserve">2. </w:t>
      </w:r>
      <w:r>
        <w:rPr>
          <w:b w:val="false"/>
          <w:szCs w:val="28"/>
        </w:rPr>
        <w:t xml:space="preserve">Утвердить план мероприятий по </w:t>
      </w:r>
      <w:r>
        <w:rPr>
          <w:b w:val="false"/>
          <w:szCs w:val="28"/>
          <w:lang w:val="ru-RU"/>
        </w:rPr>
        <w:t>повышению эффективности и                достижению целевых показателей в сфере физической культуры и спорта в Верхнекамском муниципальном округе согласно Приложению 2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3. </w:t>
      </w:r>
      <w:r>
        <w:rPr>
          <w:b w:val="false"/>
          <w:szCs w:val="28"/>
        </w:rPr>
        <w:t>Признать утративши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силу постановлен</w:t>
      </w:r>
      <w:r>
        <w:rPr>
          <w:b w:val="false"/>
          <w:szCs w:val="28"/>
          <w:lang w:val="ru-RU"/>
        </w:rPr>
        <w:t>ия</w:t>
      </w:r>
      <w:r>
        <w:rPr>
          <w:b w:val="false"/>
          <w:szCs w:val="28"/>
        </w:rPr>
        <w:t xml:space="preserve"> администрации Верхнекамского района</w:t>
      </w:r>
      <w:r>
        <w:rPr>
          <w:b w:val="false"/>
          <w:szCs w:val="28"/>
          <w:lang w:val="ru-RU"/>
        </w:rPr>
        <w:t>: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1. От 27.11.2019 № 893 «Об утверждении Плана мероприятий              регионального проекта «Спорт – норма жизни» по достижению целевых                показателей в сфере физической культуры и спорта в Верхнекамском районе»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2. От 27.04.2020 № 351 «О внесении изменений в постановление «Об утверждении Плана мероприятий регионального проекта «Спорт – норма         жизни» по достижению целевых показателей в сфере физической культуры и спорта в Верхнекамском районе»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3. От 05.02.2021 № 85 «О внесении изменений в постановление                      администрации Верхнекамского района Кировской области от 27.11.2019 № 89 «Об утверждении Плана мероприятий регионального проекта «Спорт – норма жизни» по достижению целевых показателей в сфере физической культуры и спорта в Верхнекамском районе»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</w:t>
      </w:r>
      <w:r>
        <w:rPr>
          <w:b w:val="false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Cs w:val="28"/>
          <w:lang w:val="ru-RU"/>
        </w:rPr>
        <w:t>начальника управления по делам молодежи, спорту и проблемам семьи               Верхнекамского муниципального округа В.С. Широнину</w:t>
      </w:r>
      <w:r>
        <w:rPr>
          <w:b w:val="false"/>
          <w:szCs w:val="28"/>
        </w:rPr>
        <w:t>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</w:t>
      </w:r>
      <w:r>
        <w:rPr>
          <w:b w:val="false"/>
          <w:szCs w:val="28"/>
          <w:lang w:val="ru-RU"/>
        </w:rPr>
        <w:t xml:space="preserve">округ </w:t>
      </w:r>
      <w:r>
        <w:rPr>
          <w:b w:val="false"/>
          <w:szCs w:val="28"/>
        </w:rPr>
        <w:t>Кировской области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А.В. Олин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спорту и проблемам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</w:t>
        <w:tab/>
        <w:t xml:space="preserve">         В.С. Широнин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</w:t>
        <w:tab/>
        <w:tab/>
        <w:t xml:space="preserve">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администрации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по финансово-экономической политике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>начальник финансового управления                                                   С.И. Логи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управление по делам молодежи, спорту и проблемам семьи                 администрации Верхнекамского муниципального округа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                   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т 03.03.2022  № 2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ая карта, обеспечивающая достижение целевых   показателей в сфере физической культуры и спорта в Верхнекамском муниципальном округе регионального  проекта «Спорт – норма жизни»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3118"/>
        <w:gridCol w:w="992"/>
        <w:gridCol w:w="1985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разработки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реализации 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«дорожной к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«дорожной к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благоприятных условий для привлечения граждан  к систематическим занятиям физической культурой и спорт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вышение роли  физической культуры и спорта в социально-экономическое развитие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Увеличение доли граждан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чальник управления по делам молодежи, спорту и проблемам семьи Верхнекамского муниципального округа В.С. Широнина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вышение уровня обеспеченности граждан спортивными сооружениями    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организации, осуществляющей спортивную подготов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Реализация соглашения о предоставлении бюджету муниципального образования Верхнекамский муниципальный округ из областного бюджета иных межбюджетных трансфертов на финансовую поддержку детско-юношеского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ключение муниципаль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ректор МКУ СШ «Север» И.Н. Суворов</w:t>
            </w:r>
          </w:p>
        </w:tc>
      </w:tr>
      <w:tr>
        <w:trPr>
          <w:trHeight w:val="1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ставка инвентаря, оборудования, экипировки согласно заключенным муниципальным контр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плата по муниципальному контракту производится Заказчиком в безналичной форме путем перечисления денежных средств на расчетный счет Поставщика платежными поруч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оставление отчетности по реализации соглашения о предоставлении  бюджету муниципального образования Верхнекамский муниципальный округ из областного бюджета иных межбюджетных трансфертов на финансовую        поддержку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 материально-технической базы образовательных учреждений и учреждений 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еализация соглашения о предоставлении бюджету муниципального образования Верхнекамский муниципальный округ из областного бюджета субсидии на реализацию мероприятий государственной программы Кировской области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 бассейна по ул. Лесозаводской в п. Лесной Верхнекам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чальник управления по делам молодежи, спорту и проблемам семьи Верхнекамского муниципального округа В.С. Широнин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сновные количественные характеристики системы физической           культуры и спорта в Верхнекамском муниципальном округ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0"/>
        <w:gridCol w:w="1821"/>
        <w:gridCol w:w="1667"/>
        <w:gridCol w:w="1821"/>
      </w:tblGrid>
      <w:tr>
        <w:trPr>
          <w:trHeight w:val="6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</w:t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 систематически занимающихся физической культурой и спортом от общей численности населения Верхнекамского муниципального округа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оснащенных спортивным оборудованием, инвентарем и экипировк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спор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                   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т 03.03.2022   № 2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лан мероприятий по повышению эффективности  и  достижению целевых показателей  в сфере физической культуры и спорта в                              Верхнекам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9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711"/>
        <w:gridCol w:w="1505"/>
        <w:gridCol w:w="299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№</w:t>
            </w:r>
            <w:r>
              <w:rPr>
                <w:b/>
                <w:color w:val="262626"/>
                <w:sz w:val="28"/>
                <w:szCs w:val="28"/>
              </w:rPr>
              <w:b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Срок реализ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Увеличение доли  населения  систематически занимающихся физической культурой и спортом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Проведение физкультурных и комплексных физкультурных мероприятий для всех категорий и групп населения, в том числе детей дошкольного возраста, учащийся молодёжи (студентов) средней и старшей возрастных групп, а также лиц с ограниченными возможностями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, МКУ СШ «Север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Обеспеченность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слоев населения (на базе действующего центра тестир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, МКУ СШ «Север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ганизация работы по присвоению массовых спортивных разрядов, установленных Положением о Единой всероссийской спортив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ганизация сбора, обработки и анализа статистических данных по отрасли и отчетности в учреждениях и организациях, осуществляющих физкультурно-оздоровительную работу на территории муниципальн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равление по делам молодежи, спорту и проблемам семьи Верхнекам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</w:t>
      </w:r>
    </w:p>
    <w:sectPr>
      <w:type w:val="nextPage"/>
      <w:pgSz w:w="12240" w:h="15840"/>
      <w:pgMar w:left="1701" w:right="851" w:gutter="0" w:header="0" w:top="90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7:00Z</dcterms:created>
  <dc:creator>102</dc:creator>
  <dc:description/>
  <cp:keywords/>
  <dc:language>en-US</dc:language>
  <cp:lastModifiedBy>secretGR</cp:lastModifiedBy>
  <cp:lastPrinted>2022-03-05T11:54:00Z</cp:lastPrinted>
  <dcterms:modified xsi:type="dcterms:W3CDTF">2022-03-09T11:09:00Z</dcterms:modified>
  <cp:revision>13</cp:revision>
  <dc:subject/>
  <dc:title> </dc:title>
</cp:coreProperties>
</file>