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302" w:after="0"/>
        <w:ind w:left="335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Об актуализации схемы водоснабжения и водоотведения Кайского сельского поселения  на  2022 год  </w:t>
      </w:r>
      <w:r>
        <w:rPr>
          <w:b/>
          <w:bCs/>
          <w:sz w:val="27"/>
          <w:szCs w:val="27"/>
        </w:rPr>
        <w:t xml:space="preserve">   </w:t>
      </w:r>
    </w:p>
    <w:p>
      <w:pPr>
        <w:pStyle w:val="Normal"/>
        <w:shd w:fill="FFFFFF" w:val="clear"/>
        <w:spacing w:before="302" w:after="0"/>
        <w:ind w:left="33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535353"/>
          <w:sz w:val="27"/>
          <w:szCs w:val="27"/>
        </w:rPr>
        <w:t xml:space="preserve">Федеральным законом от 07.12.2011 года № 416-ФЗ «О водоснабжении и водоотведении», постановлением Правительства Российской Федерации от 05.09.2013 № 782 «О схемах водоснабжения и водоотведения», </w:t>
      </w:r>
      <w:r>
        <w:rPr>
          <w:color w:val="000000"/>
          <w:sz w:val="27"/>
          <w:szCs w:val="27"/>
        </w:rPr>
        <w:t>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схему водоснабжения и водоотведения Кайского сельского поселения, утвержденную постановлением администрации Кайского сельского поселения  от 07.04.2015 № 37 «Об утверждении схемы водоснабжения и водоотведения Кайского сельского поселения Верхнекамского района Кировской области»  (с изменениями от 11.04.2018  № 27, от 27.03.2019 № 37) (далее-Схема) следующее изменени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Пункт 1.5 главы 1 «Схема водоснабжения» Схемы изложить в следующей редакции.</w:t>
      </w:r>
    </w:p>
    <w:p>
      <w:pPr>
        <w:pStyle w:val="Heading2"/>
        <w:spacing w:lineRule="auto" w:line="360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«1.5. Предложения по строительству, реконструкции и модернизации объектов систем водоснабже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цессе реализации схемы водоснабжения планируется:</w:t>
      </w:r>
    </w:p>
    <w:p>
      <w:pPr>
        <w:pStyle w:val="Style20"/>
        <w:spacing w:lineRule="auto" w:line="360"/>
        <w:ind w:left="709" w:hanging="0"/>
        <w:jc w:val="both"/>
        <w:rPr/>
      </w:pPr>
      <w:r>
        <w:rPr>
          <w:sz w:val="27"/>
          <w:szCs w:val="27"/>
        </w:rPr>
        <w:t xml:space="preserve">- Установка приборов учета воды на скважинах. 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Для обеспечения качественного водоснабжения потребителей необходимо рассмотреть вариант установки станций очистки воды;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Диагностики состояния водопроводов, составление ремонтных планов с учетов остаточного ресурса участков водопроводов</w:t>
      </w:r>
      <w:r>
        <w:rPr>
          <w:sz w:val="27"/>
          <w:szCs w:val="27"/>
        </w:rPr>
        <w:t>. Своевременное проведение текущих и капитальных ремонтов;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Для обеспечения надежности водоснабжения потребителей рекомендуется рассмотреть варианты строительства новых водопроводных сетей, увеличения пропускной способности труб;</w:t>
      </w:r>
    </w:p>
    <w:p>
      <w:pPr>
        <w:pStyle w:val="Style20"/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Для обеспечения бесперебойного снабжения потребителей питьевой водой рекомендуется рассмотреть варианты закольцовки участков водопроводных сетей;</w:t>
      </w:r>
    </w:p>
    <w:p>
      <w:pPr>
        <w:pStyle w:val="Style20"/>
        <w:spacing w:lineRule="auto" w:line="360"/>
        <w:ind w:left="0" w:hanging="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Модернизация Монтаж преобразователя частоты (с пультом управления) для автоматической  подачи воды в водопроводную сеть для поддержания  постоянное давление в водопроводе  и  снижения  энергозатрат  (25 – 40% электроэнергии) с установкой прибора учета воды на разведочно-эксплуатационная  скважина на воду № 61456, с.Кай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 Установка энергоэффективных скважинных насосов ЭЦВ нового поколения на разведочно-эксплуатационные скважины № 50239,  с.Южаки, № 68511, с.Пуш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Так же необходимо проводить актуализацию паспортов скважин, строительство водопроводов к новым объектам, увеличение количества водоразборных колонок, а также замена аварийных и ветхих участков и арматуры (по необходимости).» 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sz w:val="27"/>
          <w:szCs w:val="27"/>
        </w:rPr>
        <w:t xml:space="preserve">2. </w:t>
      </w:r>
      <w:r>
        <w:rPr>
          <w:rFonts w:eastAsia="Lucida Sans Unicode" w:cs="Tahoma"/>
          <w:kern w:val="2"/>
          <w:sz w:val="28"/>
          <w:szCs w:val="28"/>
        </w:rPr>
        <w:t>Настоящее  постановление      опубликовать    в       Информационн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jc w:val="both"/>
        <w:outlineLvl w:val="1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36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Верх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округа                                                                        А.В. О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both"/>
        <w:rPr>
          <w:caps/>
          <w:sz w:val="27"/>
          <w:szCs w:val="27"/>
          <w:lang w:eastAsia="ar-SA"/>
        </w:rPr>
      </w:pPr>
      <w:r>
        <w:rPr>
          <w:caps/>
          <w:sz w:val="27"/>
          <w:szCs w:val="27"/>
          <w:lang w:eastAsia="ar-SA"/>
        </w:rPr>
      </w:r>
    </w:p>
    <w:p>
      <w:pPr>
        <w:pStyle w:val="Normal"/>
        <w:jc w:val="both"/>
        <w:rPr>
          <w:caps/>
          <w:sz w:val="27"/>
          <w:szCs w:val="27"/>
          <w:lang w:eastAsia="ar-SA"/>
        </w:rPr>
      </w:pPr>
      <w:r>
        <w:rPr>
          <w:caps/>
          <w:sz w:val="27"/>
          <w:szCs w:val="27"/>
          <w:lang w:eastAsia="ar-SA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right="-4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заведующего отделом </w:t>
      </w:r>
    </w:p>
    <w:p>
      <w:pPr>
        <w:pStyle w:val="Normal"/>
        <w:ind w:right="-4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го хозяйства                       </w:t>
        <w:tab/>
        <w:t xml:space="preserve">      К.Г. Коробейников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министрации  Верхнекам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А.Н. Суворов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ведующ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ым отделом                                                                  Н.А. Шмигальская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7"/>
          <w:szCs w:val="27"/>
          <w:lang w:eastAsia="ar-SA"/>
        </w:rPr>
        <w:t>разослать: Суворову А.Н., отдел ЖКХ, заведующему Кайского территориального отдела – Леонтьевой Е.М., ООО «Алмаз».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Agetooltip">
    <w:name w:val="age tooltip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cklink">
    <w:name w:val="back-link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Anot">
    <w:name w:val="ano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7:00Z</dcterms:created>
  <dc:creator>SecretSveta</dc:creator>
  <dc:description/>
  <cp:keywords/>
  <dc:language>en-US</dc:language>
  <cp:lastModifiedBy>secretGR</cp:lastModifiedBy>
  <cp:lastPrinted>2022-03-01T17:20:00Z</cp:lastPrinted>
  <dcterms:modified xsi:type="dcterms:W3CDTF">2022-03-02T11:29:00Z</dcterms:modified>
  <cp:revision>5</cp:revision>
  <dc:subject/>
  <dc:title>АДМИНИСТРАЦИЯ ВЕРХНЕКАМСКОГО РАЙОНА</dc:title>
</cp:coreProperties>
</file>