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3019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06.04.2022 № 442 «О создании комиссии по согласованию изменений существенных условий муниципального контракта, заключенного до 1 января 2023 года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. 65.1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Верхнекам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Кировской области от 06.04.2022 № 442 «О создании комиссии по согласованию изменений существенных условий муниципального контракта, заключенного до 1 января 2023 года» (с изменениями от 15.07.2022 № 954, от 05.09.2022 № 1216) (далее – постановление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, по тексту постановления и в приложениях к постановлению слова «1 января 2023 года» заменить словами «1 января 2024 года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м заказчикам Верхнекамского муниципального округа направлять предложения, информацию и документы, предусмотренные Положением, на рассмотрение комиссии в случаях изменения по соглашению сторон существенных условий муниципального контракта, заключенного до 1 января 2024 года, если при его исполнении возникли не зависящие от сторон муниципального контракта обстоятельства, влекущие невозможность его исполнения (далее – изменение существенных условий контракта)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Информационном 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                                     Е.Ю. Аммос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ть: Аммосовой Е.Ю., Логиновой С.И., Шмигальской Н.А., Бронниковой О.В., Кононовой М.В., Ситчихиной И.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color w:val="1D1B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5:00Z</dcterms:created>
  <dc:creator>SecretSveta</dc:creator>
  <dc:description/>
  <cp:keywords/>
  <dc:language>en-US</dc:language>
  <cp:lastModifiedBy>secretGR</cp:lastModifiedBy>
  <cp:lastPrinted>2022-12-14T11:36:00Z</cp:lastPrinted>
  <dcterms:modified xsi:type="dcterms:W3CDTF">2022-12-14T08:53:00Z</dcterms:modified>
  <cp:revision>15</cp:revision>
  <dc:subject/>
  <dc:title>АДМИНИСТРАЦИЯ ВЕРХНЕКАМСКОГО РАЙОНА</dc:title>
</cp:coreProperties>
</file>