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221E1F"/>
          <w:sz w:val="28"/>
          <w:szCs w:val="28"/>
        </w:rPr>
        <w:t xml:space="preserve">   </w:t>
      </w:r>
      <w:r>
        <w:rPr>
          <w:color w:val="221E1F"/>
          <w:sz w:val="28"/>
          <w:szCs w:val="28"/>
        </w:rPr>
        <w:drawing>
          <wp:inline distT="0" distB="0" distL="0" distR="0">
            <wp:extent cx="5937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О-СЧЕТНАЯ КОМИССИЯ ВЕРХНЕКАМСКОГО          МУНИЦИПАЛЬНОГО ОКРУГА КИРОВСКОЙ ОБЛАСТИ</w:t>
      </w:r>
    </w:p>
    <w:p>
      <w:pPr>
        <w:pStyle w:val="Style16"/>
        <w:spacing w:lineRule="auto" w:line="240" w:before="0" w:after="0"/>
        <w:rPr>
          <w:szCs w:val="18"/>
        </w:rPr>
      </w:pPr>
      <w:r>
        <w:rPr/>
        <w:t>ул. Кирова, 16,  г. Кирс, 612820,  тел.: (83339) 2-30-05, факс (83339) 2-30-07</w:t>
      </w:r>
    </w:p>
    <w:p>
      <w:pPr>
        <w:pStyle w:val="Style16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роек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я Думы «О бюджете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камский муниципальный округ Кировской области на 2023 год и плановый период 2024 и 2025 годов»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№ </w:t>
      </w:r>
      <w:r>
        <w:rPr>
          <w:bCs/>
          <w:sz w:val="28"/>
          <w:szCs w:val="28"/>
        </w:rPr>
        <w:t xml:space="preserve">40 </w:t>
        <w:tab/>
        <w:t xml:space="preserve">      от 29.11.2022 года</w:t>
      </w:r>
    </w:p>
    <w:p>
      <w:pPr>
        <w:pStyle w:val="Normal"/>
        <w:tabs>
          <w:tab w:val="clear" w:pos="708"/>
          <w:tab w:val="left" w:pos="709" w:leader="none"/>
          <w:tab w:val="left" w:pos="708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Заключение Контрольно-счетной комиссии Верхнекамского муниципального округа Кировской области на проект решения «О бюджете муниципального образования Верхнекамский муниципальный округ Кировской области на 2023 год и плановый период 2024 и 2025 годов» подготовлено в соответствии с Бюджетным кодексом Российской Федерации (далее БК РФ), решением районной Думы «О бюджетном процессе в Верхнекамском районе», Положением «О Контрольно-счетной комиссии Верхнекамского муниципального округа» и иными нормативными правовыми актами Верхнекамского района Кировской области.</w:t>
      </w:r>
    </w:p>
    <w:p>
      <w:pPr>
        <w:pStyle w:val="BodyText21"/>
        <w:suppressAutoHyphens w:val="true"/>
        <w:spacing w:lineRule="auto" w:line="240"/>
        <w:ind w:firstLine="709"/>
        <w:jc w:val="both"/>
        <w:rPr/>
      </w:pPr>
      <w:r>
        <w:rPr>
          <w:b w:val="false"/>
        </w:rPr>
        <w:t xml:space="preserve">В рамках подготовки заключения проведен анализ нормативных правовых актов, методических материалов, и иных документов, составляющих основу формирования бюджета </w:t>
      </w:r>
      <w:r>
        <w:rPr>
          <w:b w:val="false"/>
          <w:color w:val="000000"/>
          <w:szCs w:val="28"/>
        </w:rPr>
        <w:t>муниципального округа</w:t>
      </w:r>
      <w:r>
        <w:rPr>
          <w:b w:val="false"/>
        </w:rPr>
        <w:t>.</w:t>
      </w:r>
    </w:p>
    <w:p>
      <w:pPr>
        <w:pStyle w:val="BodyText21"/>
        <w:suppressAutoHyphens w:val="true"/>
        <w:spacing w:lineRule="auto" w:line="240"/>
        <w:ind w:firstLine="709"/>
        <w:jc w:val="both"/>
        <w:rPr/>
      </w:pPr>
      <w:r>
        <w:rPr>
          <w:b w:val="false"/>
        </w:rPr>
        <w:t>При подготовке заключения использованы также результаты проведенных Контрольно-счетной комиссией контрольных и экспертно-аналитически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гноз налоговых и неналоговых доходов базировался на показателях прогноза социально-экономического развития района и сценарных условиях социально-экономического развития Российской Федерации на этот же период по базовому варианту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Формирование основных параметров бюджета муниципального округа на планируемый период осуществлялось на основании основных направлений бюджетной и налоговой политики на </w:t>
      </w:r>
      <w:r>
        <w:rPr>
          <w:sz w:val="28"/>
          <w:szCs w:val="28"/>
        </w:rPr>
        <w:t xml:space="preserve">2022 год </w:t>
      </w:r>
      <w:r>
        <w:rPr>
          <w:bCs/>
          <w:sz w:val="28"/>
          <w:szCs w:val="28"/>
        </w:rPr>
        <w:t>и плановый период 2023 и 2024 годов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Общие параметры бюджета муниципальн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уемый </w:t>
      </w:r>
      <w:r>
        <w:rPr>
          <w:i/>
          <w:iCs/>
          <w:color w:val="000000"/>
          <w:sz w:val="28"/>
          <w:szCs w:val="28"/>
        </w:rPr>
        <w:t>общий объем доходов</w:t>
      </w:r>
      <w:r>
        <w:rPr>
          <w:color w:val="000000"/>
          <w:sz w:val="28"/>
          <w:szCs w:val="28"/>
        </w:rPr>
        <w:t xml:space="preserve"> бюджета муниципального округа на 2023 год предусматривается в размере 864435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на 13,7% меньше ожидаемого исполнения бюджета муниципального округа в 2022 году.</w:t>
      </w:r>
      <w:r>
        <w:rPr/>
        <w:t xml:space="preserve"> </w:t>
      </w:r>
      <w:r>
        <w:rPr>
          <w:sz w:val="28"/>
          <w:szCs w:val="28"/>
        </w:rPr>
        <w:t>В 2024 году доходы планируются в сумме 830444,7 тыс. рублей и в 2025 году в сумме 813287,8 тыс. рубле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 формировании доходов учтены положения принятых федеральных </w:t>
        <w:br/>
        <w:t>и областных законов, регулирующих налоговые и бюджетные правоотношения, вступающие в силу с 1 января 2023 года.</w:t>
      </w:r>
    </w:p>
    <w:p>
      <w:pPr>
        <w:pStyle w:val="Normal"/>
        <w:ind w:right="19" w:firstLine="715"/>
        <w:jc w:val="both"/>
        <w:rPr/>
      </w:pPr>
      <w:r>
        <w:rPr>
          <w:iCs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составят 261780,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. и увеличатся по отношению к ожидаемой оценке консолидированного бюджета района 2022 года на 7,6%.</w:t>
      </w:r>
    </w:p>
    <w:p>
      <w:pPr>
        <w:pStyle w:val="Normal"/>
        <w:spacing w:lineRule="exact" w:line="322"/>
        <w:ind w:right="19" w:firstLine="715"/>
        <w:jc w:val="both"/>
        <w:rPr/>
      </w:pPr>
      <w:r>
        <w:rPr>
          <w:iCs/>
          <w:sz w:val="28"/>
          <w:szCs w:val="28"/>
        </w:rPr>
        <w:t>Безвозмездные поступ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ланируются в сумме 602655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уменьшение по отношению к ожидаемой оценке бюджета округа 2022 года составит 20,5%.</w:t>
      </w:r>
    </w:p>
    <w:p>
      <w:pPr>
        <w:pStyle w:val="Normal"/>
        <w:spacing w:lineRule="exact" w:line="322"/>
        <w:ind w:right="19" w:firstLine="71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щий объем расходов</w:t>
      </w:r>
      <w:r>
        <w:rPr>
          <w:sz w:val="28"/>
          <w:szCs w:val="28"/>
        </w:rPr>
        <w:t xml:space="preserve"> бюджета муниципального округа на 2023 год планируется в размере  864435,6  тыс. рублей, что ниже ожидаемой оценки 2022 года на 15,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фицит</w:t>
      </w:r>
      <w:r>
        <w:rPr>
          <w:i/>
          <w:iCs/>
          <w:sz w:val="28"/>
          <w:szCs w:val="28"/>
        </w:rPr>
        <w:t xml:space="preserve"> бюджета муниципального округа</w:t>
      </w:r>
      <w:r>
        <w:rPr>
          <w:sz w:val="28"/>
          <w:szCs w:val="28"/>
        </w:rPr>
        <w:t xml:space="preserve"> на 2023 год не запланирован.</w:t>
      </w:r>
    </w:p>
    <w:p>
      <w:pPr>
        <w:pStyle w:val="Normal"/>
        <w:ind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муниципального округа соответствуют требованиям БК РФ.</w:t>
      </w:r>
    </w:p>
    <w:p>
      <w:pPr>
        <w:pStyle w:val="Normal"/>
        <w:ind w:right="19" w:firstLine="71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" w:firstLine="715"/>
        <w:jc w:val="center"/>
        <w:rPr/>
      </w:pPr>
      <w:r>
        <w:rPr>
          <w:rStyle w:val="StrongEmphasis"/>
          <w:sz w:val="28"/>
          <w:szCs w:val="28"/>
        </w:rPr>
        <w:t xml:space="preserve">Доходы бюджета </w:t>
      </w:r>
      <w:r>
        <w:rPr>
          <w:b/>
          <w:bCs/>
          <w:sz w:val="28"/>
          <w:szCs w:val="28"/>
        </w:rPr>
        <w:t>муниципального образования Верхнекамский муниципальный округ</w:t>
      </w:r>
    </w:p>
    <w:p>
      <w:pPr>
        <w:pStyle w:val="Normal"/>
        <w:spacing w:lineRule="exact" w:line="322"/>
        <w:ind w:right="19"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доходной части бюджета муниципального округа в 2022-2025 годах характеризуется следующими данными: </w:t>
      </w:r>
    </w:p>
    <w:p>
      <w:pPr>
        <w:pStyle w:val="Normal"/>
        <w:spacing w:lineRule="exact" w:line="322"/>
        <w:ind w:right="19" w:firstLine="71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тыс. 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35"/>
        <w:gridCol w:w="993"/>
        <w:gridCol w:w="992"/>
        <w:gridCol w:w="1134"/>
        <w:gridCol w:w="992"/>
        <w:gridCol w:w="992"/>
        <w:gridCol w:w="992"/>
        <w:gridCol w:w="1243"/>
      </w:tblGrid>
      <w:tr>
        <w:trPr>
          <w:trHeight w:val="346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од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226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7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1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>
          <w:trHeight w:val="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3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7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</w:tr>
      <w:tr>
        <w:trPr>
          <w:trHeight w:val="5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*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8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бюджета муниципального образования Верхнекамский муниципальный округ на 2023 год:</w:t>
      </w:r>
    </w:p>
    <w:p>
      <w:pPr>
        <w:pStyle w:val="Normal"/>
        <w:shd w:fill="FFFFFF" w:val="clear"/>
        <w:spacing w:lineRule="exact" w:line="322"/>
        <w:ind w:left="5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доходы – 23,8 %;</w:t>
      </w:r>
    </w:p>
    <w:p>
      <w:pPr>
        <w:pStyle w:val="Normal"/>
        <w:shd w:fill="FFFFFF" w:val="clear"/>
        <w:spacing w:lineRule="exact" w:line="322"/>
        <w:ind w:left="5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налоговые доходы – 6,5 %;</w:t>
      </w:r>
    </w:p>
    <w:p>
      <w:pPr>
        <w:pStyle w:val="Normal"/>
        <w:shd w:fill="FFFFFF" w:val="clear"/>
        <w:spacing w:lineRule="exact" w:line="322"/>
        <w:ind w:left="5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 - 69,7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предусматривается увеличение доли «налоговых и неналоговых» доходов бюджета муниципального округа с 24% по оценке 2022 года до 30%, при одновременном уменьшении доли безвозмездных поступлений с 76% до 70%.</w:t>
      </w:r>
    </w:p>
    <w:p>
      <w:pPr>
        <w:pStyle w:val="Normal"/>
        <w:shd w:fill="FFFFFF" w:val="clear"/>
        <w:spacing w:lineRule="exact" w:line="322"/>
        <w:ind w:left="5" w:right="29" w:firstLine="720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Налоговые доходы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логовые доходы на 2023 год спрогнозированы в объеме 205693,7 тыс. рублей, что выше ожидаемой оценки поступлений текущего года на 22961,1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или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,6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ение налоговых доходов к ожидаемой оценке 2022 года планируется за счет налога на доходы физических лиц на 18,6%, госпошлины на 2,2%, налоги на совокупный доход на 15,6 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, запланировано уменьшение поступлений к ожидаемой оценке бюджета округа 2022 года по налогу на имущество на 3,6%, поступлений акцизов на 11,4%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налоговые доходы прогнозируются с увеличением к прогнозу 2023 года на 4,7%, в 2025 году по отношению к прогнозу 2024 года с увеличением на 1,2%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уктура налоговых доходов бюджета муниципального округа в 2022-2025 годах представлена в таблице (тыс.руб.)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992"/>
        <w:gridCol w:w="849"/>
        <w:gridCol w:w="993"/>
        <w:gridCol w:w="784"/>
        <w:gridCol w:w="1024"/>
        <w:gridCol w:w="743"/>
        <w:gridCol w:w="992"/>
        <w:gridCol w:w="958"/>
      </w:tblGrid>
      <w:tr>
        <w:trPr>
          <w:trHeight w:val="285" w:hRule="atLeast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421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</w:tr>
      <w:tr>
        <w:trPr>
          <w:trHeight w:val="3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доходы 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3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93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1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6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7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18291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5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14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 на имуще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3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8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7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анализируемом периоде основную долю в структуре налоговых доходов составят налог на доходы физических лиц, налоги на совокупный доход.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поступления по налогу на доходы физических лиц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ления налога на доходы физических лиц на 2023 год прогнозировались исходя из фонда оплаты труда прогнозируемого на 2023 год в объеме  2 876 617тыс. рублей (с динамикой роста к оценке 2022 года 109,5%) в части поступлений налога с доходов, источником которых является налоговый агент, с учетом размера ставки налога и объема налоговых льгот (стандартные, социальные, имущественные, профессиональные вычеты), предусмотренных статьями 217 – 221 части второй Налогового кодекса Российской Федерации, сложившихся за отчетный финансовый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                    </w:t>
      </w:r>
      <w:r>
        <w:rPr/>
        <w:t>тыс.руб.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559"/>
        <w:gridCol w:w="1559"/>
        <w:gridCol w:w="1418"/>
        <w:gridCol w:w="1417"/>
        <w:gridCol w:w="1701"/>
      </w:tblGrid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  <w:br/>
              <w:t>отче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  <w:br/>
              <w:t>оценк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  <w:br/>
              <w:t>прогно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  <w:br/>
              <w:t>прогно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  <w:br/>
              <w:t>прогноз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кам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454 0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 5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6 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4 5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3 454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</w:tbl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упления налога на доходы физических лиц с иных доходов, </w:t>
        <w:br/>
        <w:t xml:space="preserve">в отношении которых исчисление и уплата налога осуществляются </w:t>
        <w:br/>
        <w:t>в соответствии со статьями 226.1, 227, 227.1 и 228 части второй Налогового кодекса Российской Федерации, прогнозировались исходя из налоговой базы отчетного налогового периода.</w:t>
      </w:r>
    </w:p>
    <w:p>
      <w:pPr>
        <w:pStyle w:val="Normal"/>
        <w:keepNext w:val="true"/>
        <w:keepLines/>
        <w:spacing w:lineRule="auto" w:line="276"/>
        <w:ind w:lef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араметрах прогнозируемых поступлений учтены:</w:t>
      </w:r>
    </w:p>
    <w:p>
      <w:pPr>
        <w:pStyle w:val="Normal"/>
        <w:keepNext w:val="true"/>
        <w:keepLines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налога, передаваемый в 2023 году по дополнительным нормативам отчислений, заменяющих частично или полностью дотацию </w:t>
        <w:br/>
        <w:t>бюджетам муниципальных округов на выравнивание бюджетной обеспеченности, представительный орган которого принял соответствующее решение в предыдущие периоды, в соответствии со статьей 138 Бюджетного кодекса Российской Федерации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977"/>
        <w:gridCol w:w="2835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-108" w:right="-104" w:hanging="0"/>
              <w:contextualSpacing/>
              <w:jc w:val="center"/>
              <w:outlineLvl w:val="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заменяемой дотации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дополнительного норматива отчислений от налога на доходы физических лиц, %</w:t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рхнекамский муниципальный окр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2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ъем передаваемого налога из бюджета по дополнительным нормативам бюджету муниципального округа в 2023 году составляет  11308 тыс. рублей (в 2022 году объем переданного налога  составляет 10267 тыс. рубл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ходя из установленных нормативов отчислений в  бюджет поступления налога на доходы физических лиц на 2023 год в целом прогнозируются в объеме </w:t>
      </w:r>
      <w:r>
        <w:rPr>
          <w:sz w:val="28"/>
          <w:szCs w:val="28"/>
        </w:rPr>
        <w:t>118291,7</w:t>
      </w:r>
      <w:r>
        <w:rPr>
          <w:rFonts w:eastAsia="Calibri"/>
          <w:sz w:val="28"/>
          <w:szCs w:val="28"/>
          <w:lang w:eastAsia="en-US"/>
        </w:rPr>
        <w:t xml:space="preserve"> тыс. рублей, что выше уточненного плана текущего года на  18573,7 тыс. рублей (на 18,6%). 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417"/>
        <w:gridCol w:w="1417"/>
        <w:gridCol w:w="1419"/>
        <w:gridCol w:w="1417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точненный план </w:t>
              <w:br/>
              <w:t>на 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ноз на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лонение прогноза 2023 года к уточненному плану 2022 года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у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%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лог на доходы физических лиц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11829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7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матив от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г -33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108" w:right="-108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г- 33,2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поступления акцизов</w:t>
      </w:r>
    </w:p>
    <w:p>
      <w:pPr>
        <w:pStyle w:val="Normal"/>
        <w:suppressAutoHyphens w:val="true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59"/>
        <w:gridCol w:w="1418"/>
        <w:gridCol w:w="166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циз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22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5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 роста, %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5</w:t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е прогноза поступлений акцизов по нефтепродуктам в 2023 году к </w:t>
      </w:r>
      <w:r>
        <w:rPr>
          <w:rFonts w:eastAsia="Calibri"/>
          <w:sz w:val="28"/>
          <w:szCs w:val="28"/>
          <w:lang w:eastAsia="en-US"/>
        </w:rPr>
        <w:t>оценке поступлений текущего года составило 1630,9 тыс.руб. (13,3%)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поступления налога, взимаемого в связи с применением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ощенной системы налогообложения</w:t>
      </w:r>
    </w:p>
    <w:p>
      <w:pPr>
        <w:pStyle w:val="Normal"/>
        <w:shd w:fill="FFFFFF" w:val="clear"/>
        <w:suppressAutoHyphens w:val="true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1276"/>
        <w:gridCol w:w="1276"/>
        <w:gridCol w:w="13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4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 роста,% к пред.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ления налога, взимаемого в связи с применением упрощенной системы налогообложения, прогнозировались на основе показателей налоговой базы отчетного налогового периода – 2021 года (в бюджет муниципальных округов зачисляется 100% налога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счете прогноза на 2023 год учтены следующие факторы оказывающие влияние на величину налогооблагаемой базы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уемый объем страховых взносов на обязательное пенсионное страхование и по временной нетрудоспособности, уменьшающий сумму налога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firstLine="709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ный уровень переходящих платежей за налоговый период 2022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поступления налога, взимаемого при применении упрощенной системы налогообложения, на 2023 год прогнозируются </w:t>
        <w:br/>
        <w:t xml:space="preserve">в  бюджет в объеме 59570 тыс. рублей,  что выше оценки ожидаемого исполнения бюджета округа текущего года на 7384 тыс. рублей (на 14,1%).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поступления налогов на имущество </w:t>
      </w:r>
    </w:p>
    <w:p>
      <w:pPr>
        <w:pStyle w:val="Normal"/>
        <w:shd w:fill="FFFFFF" w:val="clear"/>
        <w:jc w:val="right"/>
        <w:rPr/>
      </w:pP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418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4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 роста,%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поступлений налогов на имущество на 2023 год базировался на показателях налоговой базы отчетного налогового периода – 2021 года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я из установленных нормативов отчислений в бюджет поступления налога на имущество организаций на 2023 год прогнозируются в объеме 10467 тыс. рублей, что ниже оценки ожидаемого исполнения бюджета округа текущего года на 395,5 тыс. рублей (на 3,7%)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В целом объем налоговых доходов прогнозируется в сумме  204723,7 тыс. рублей, что выше уточненного плана текущего года на 23661,8 тыс. рублей, или на 13,1%. </w:t>
      </w:r>
    </w:p>
    <w:p>
      <w:pPr>
        <w:pStyle w:val="Normal"/>
        <w:shd w:fill="FFFFFF" w:val="clear"/>
        <w:spacing w:lineRule="exact" w:line="322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еналоговые дох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неналоговых доходов на 2023 год прогнозируется в сумме 56086,4 тыс. руб., что ниже оценки поступлений текущего года на 4370,8 тыс. руб., или на 7,2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4 году неналоговые доходы прогнозируются с уменьшением к прогнозу 2023 года на 2251,4 тыс.руб. В 2025 году - с увеличением к прогнозу 2024 года на 813,6 тыс.руб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/>
        <w:t>Структура неналоговых доходов бюджета в 2022-2025 годах представлена в таблице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893"/>
        <w:gridCol w:w="805"/>
        <w:gridCol w:w="905"/>
        <w:gridCol w:w="797"/>
        <w:gridCol w:w="961"/>
        <w:gridCol w:w="740"/>
        <w:gridCol w:w="1079"/>
        <w:gridCol w:w="850"/>
      </w:tblGrid>
      <w:tr>
        <w:trPr>
          <w:trHeight w:val="318" w:hRule="atLeast"/>
          <w:cantSplit w:val="true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368" w:hRule="atLeast"/>
          <w:cantSplit w:val="true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</w:tr>
      <w:tr>
        <w:trPr>
          <w:trHeight w:val="33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налоговые доходы,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5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86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. И муниципальной собствен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3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5,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.сред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я затрат гос-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23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5,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штраф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рогноза поступления по неналоговым доходам главными администраторами доходов учтены следующие особенности, обусловившие динамику их поступления.</w:t>
      </w:r>
    </w:p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использования  муниципального имущества и продажи материальных и нематериальных активов:</w:t>
      </w:r>
    </w:p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заключенных договоров аренды имущества и земельных участков;</w:t>
      </w:r>
    </w:p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ние возможных к заключению новых договоров аренды;</w:t>
      </w:r>
    </w:p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формления права аренды на иное право;</w:t>
      </w:r>
    </w:p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удовлетворительное состояние объектов имущества и, </w:t>
      </w:r>
    </w:p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ствие, снижение рыночной стоимости арендной платы;</w:t>
      </w:r>
    </w:p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стребованность имущества на рынке, низкая заинтересованность потенциальных арендаторов в получении имущества в аренду;</w:t>
      </w:r>
    </w:p>
    <w:p>
      <w:pPr>
        <w:pStyle w:val="21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ысоколиквидного имущества в муниципальной собственности, подлежащего приватизаци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остальным неналоговым доходам, не имеющим постоянного характера поступлений, при прогнозировании учитывались ожидаемая оценка поступления в текущем году, статистические (количественные) показатели в динамике не менее чем за 3 года (виды услуг, административные поводы, размер платежей, фактическое поступление), индексы потребительских цен и объема платных услу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на 2023 год спрогнозированы в объеме 602655,5 тыс.руб., что ниже ожидаемой оценки текущего года на 155733,6 тыс.руб., или на 20,5%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меньшение безвозмездных поступлений в 2023 году к ожидаемой оценке 2022 года планируется, в первую очередь, за счет уменьшения поступлений субсидий на 77149,1 тыс.руб. (на 18,4%), субвенций на 5560,6 тыс.руб. (на 3,5%)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иных межбюджетных трансфертов на 75076 тыс.руб. (на 91,7%), прочих безвозмездных поступлений на 1409,3 тыс.руб. (56,2%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дотаций на 3369,3 тыс.руб. (3,5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безвозмездные поступления прогнозируются с уменьшением к прогнозу 2023  года на 6,9%, в 2025 году  со снижением по отношению к прогнозу 2024 года на 3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уктура безвозмездных поступлений в 2022-2025 годах представлена в таблице (тыс. руб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101"/>
        <w:gridCol w:w="710"/>
        <w:gridCol w:w="992"/>
        <w:gridCol w:w="818"/>
        <w:gridCol w:w="1025"/>
        <w:gridCol w:w="850"/>
        <w:gridCol w:w="992"/>
        <w:gridCol w:w="851"/>
      </w:tblGrid>
      <w:tr>
        <w:trPr>
          <w:trHeight w:val="285" w:hRule="atLeast"/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</w:tr>
      <w:tr>
        <w:trPr>
          <w:trHeight w:val="3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всего, 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38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2655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9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44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3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2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14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65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05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8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 трансфертов имеющих целевое назначение, прошлых л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безвозмездных поступлений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существлялось в соответствии с проектом областного закона «Об областном бюджете на 2023 год и на плановый период 2024 и 2025 годов», проектами соглашений, а также с учетом ожидаемой оценки поступлений на планируемый год. </w:t>
      </w:r>
    </w:p>
    <w:p>
      <w:pPr>
        <w:pStyle w:val="Normal"/>
        <w:spacing w:lineRule="auto" w:line="276"/>
        <w:ind w:firstLine="5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3 году в иных МБТ </w:t>
      </w:r>
      <w:r>
        <w:rPr>
          <w:sz w:val="28"/>
          <w:szCs w:val="28"/>
        </w:rPr>
        <w:t xml:space="preserve">запланированы </w:t>
      </w:r>
      <w:r>
        <w:rPr>
          <w:rFonts w:cs="Arial" w:ascii="Arial" w:hAnsi="Arial"/>
          <w:sz w:val="28"/>
          <w:szCs w:val="28"/>
        </w:rPr>
        <w:t>м</w:t>
      </w:r>
      <w:r>
        <w:rPr>
          <w:sz w:val="28"/>
          <w:szCs w:val="28"/>
        </w:rPr>
        <w:t xml:space="preserve">ежбюджетные трансферты, передаваемые бюджетам на ежемесячное денежное вознаграждение за классное руководство педагогическим работникам муниципальных общеобразовательных организаций в сумме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/>
          <w:sz w:val="28"/>
          <w:szCs w:val="28"/>
          <w:lang w:eastAsia="en-US"/>
        </w:rPr>
        <w:t>6288,7 тыс. руб. 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тация распределена в соответствии с Законом Кировской области «О межбюджетных отношениях Кир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безвозмездных поступлений в 2023-2025 годах большую долю занимают субвенции (с 25,6% до 28,8%) и субсидии (с 56,6% до 53,5%) из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о-счетной комиссией Верхнекамского округа произведены  расчеты  и оценка прогнозных показателей основных доходных  источников </w:t>
      </w:r>
      <w:r>
        <w:rPr>
          <w:rStyle w:val="StrongEmphasis"/>
          <w:b w:val="false"/>
          <w:bCs w:val="false"/>
          <w:sz w:val="28"/>
          <w:szCs w:val="28"/>
        </w:rPr>
        <w:t>бюджет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Верхнекамский муниципальный округ на 2023-2025 годы, которые  подтверждают обоснованность  запланированных объемов поступлений налоговых и неналоговых доходов бюджета округ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4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Расходы бюджета муниципального округа 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формировании расходной части бюджета учтены основные направления бюджетной политики, которые были заложены в основу формирования  бюджета на 2023-2025 годы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юджет на предстоящий период является программным, предусмотрены расходы на реализацию 10 муниципальных программ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не рамок муниципальных программ предусмотрены расходы Думы округа, председателя КС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расходной части бюджета проведено в соответствии с Методикой планирования бюджетных ассигнований бюджета муниципального округа с учетом следующих основных подходов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сходы предусмотрены исходя из действующей нормативной базы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бюджета муниципального образования Верхнекамский муниципальный округ сохраняет свою социальную направленность. Сохранены меры социальной поддержки для отдельных категорий гражда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ходы на заработную плату с начислениями работникам учреждений бюджетной сферы и органов местного самоуправления предусмотрены с учетом индексации заработной платы в 2022 году. Общий объём заработной платы с начислениями запланирован на уровне, учтенном министерством финансов Кировской области в субсидии на выполнение расходных обязательст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ходы на оплату коммунальных услуг муниципальных учреждений  предусмотрены с учетом роста тарифов на планируемый период по данным региональной службы по тарифам Киров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ходы по уплате налогов и взносом на капитальный ремонт определены главными распорядителями исходя из потребности;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се остальные расходы, связанные в том числе с материальными затратами муниципальных учреждений, предусмотрены без индекс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бюджета расходы Верхнекамского муниципального округа на 2023 год запланированы в объеме  864435,6  тыс. руб., что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53776,6 тыс. руб. (на 15,1%) меньше, чем предусмотрено бюджетом на 2022 год (по состоянию на 01.11.2022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 2024 году расходы прогнозируются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меньшением к прогнозу 2023 года на 3,9%, в 2025 году по отношению к прогнозу 2024 года с уменьшением на 2,1%.</w:t>
      </w:r>
      <w:r>
        <w:rPr>
          <w:color w:val="FF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Структура расходов бюджета в 2023-2025 годах представлена в таблице            </w:t>
      </w:r>
      <w:r>
        <w:rPr/>
        <w:t>(тыс. рублей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00"/>
        <w:gridCol w:w="851"/>
        <w:gridCol w:w="992"/>
        <w:gridCol w:w="709"/>
        <w:gridCol w:w="992"/>
        <w:gridCol w:w="850"/>
        <w:gridCol w:w="993"/>
        <w:gridCol w:w="850"/>
      </w:tblGrid>
      <w:tr>
        <w:trPr>
          <w:trHeight w:val="31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точненный план)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3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6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5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2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5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8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0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5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6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9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4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9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5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7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1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98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1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0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7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6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2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2023-2025 годов основную долю занимают расходы, направляемые на образование, национальную экономику, общегосударственные вопросы, жилищно-коммунальное хозяйство и культу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расходов по разделу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предусмотрен на 2023 год в сумме 122500,1 тыс. руб., что на 16,0% больше расходов по уточненному плану на 2022 год.</w:t>
      </w:r>
      <w:r>
        <w:rPr>
          <w:sz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бъем расходов на муниципальное управление определен в соответствии с утвержденной структурой органов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</w:rPr>
        <w:t>и предельной штатной численностью данных орган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анированы расходы на обеспечение деятельности главы Верхнекамского округа, 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округа и отраслевых органов, председателя контрольно-счетной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выполнение полномочий по опеке и попечительству и по созданию комиссий по делам несовершеннолетних, управленческие фун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средства резервного фонда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мероприятий, связанных с ликвидацией последствий стихийных бедствий и других чрезвычайных ситу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редства на д</w:t>
      </w:r>
      <w:r>
        <w:rPr>
          <w:rFonts w:cs="Times New Roman" w:ascii="Times New Roman" w:hAnsi="Times New Roman"/>
          <w:bCs/>
          <w:sz w:val="28"/>
          <w:szCs w:val="28"/>
        </w:rPr>
        <w:t>ругие общегосударственные вопросы, в том числ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финансирование расходов по архиву, содержание муниципального имущества казн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расходы на централизованную бухгалтерию управления образования запланированы</w:t>
      </w:r>
      <w:r>
        <w:rPr>
          <w:rFonts w:cs="Times New Roman" w:ascii="Times New Roman" w:hAnsi="Times New Roman"/>
          <w:sz w:val="28"/>
          <w:szCs w:val="28"/>
          <w:lang w:val="ru-RU"/>
        </w:rPr>
        <w:t>; у</w:t>
      </w:r>
      <w:r>
        <w:rPr>
          <w:rFonts w:cs="Times New Roman" w:ascii="Times New Roman" w:hAnsi="Times New Roman"/>
          <w:sz w:val="28"/>
          <w:szCs w:val="28"/>
        </w:rPr>
        <w:t>словно утверждённые расход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общий объем расходов на 2023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 в сумме 649,2 тыс. руб., что на 27,7% меньше уточненного плана 2022 года (897,6 тыс. руб.). По данному разделу предусмотрены расходы по 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bCs/>
          <w:sz w:val="28"/>
          <w:szCs w:val="28"/>
          <w:lang w:eastAsia="en-US"/>
        </w:rPr>
        <w:t>обилизационной подготовке экономики.</w:t>
      </w:r>
      <w:r>
        <w:rPr>
          <w:rFonts w:eastAsia="Calibri"/>
          <w:sz w:val="28"/>
          <w:szCs w:val="28"/>
          <w:lang w:eastAsia="en-US"/>
        </w:rPr>
        <w:t xml:space="preserve"> Полномочия 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ind w:firstLine="709"/>
        <w:jc w:val="both"/>
        <w:rPr>
          <w:rFonts w:eastAsia="Calibri"/>
          <w:b/>
          <w:b/>
          <w:caps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Национальная  безопасность и правоохранительная деятельность» </w:t>
      </w:r>
      <w:r>
        <w:rPr>
          <w:sz w:val="28"/>
          <w:szCs w:val="28"/>
        </w:rPr>
        <w:t>общий объем расходов на 2023 год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598,1 тыс.руб., что на 34,4% больше уточненного плана 2022 года (10121,3 тыс.руб.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редусмотрены расходы на содержание ЕДДС, систему оповещения, аварийный запас, ГТС, на</w:t>
      </w:r>
      <w:r>
        <w:rPr>
          <w:sz w:val="28"/>
          <w:szCs w:val="28"/>
        </w:rPr>
        <w:t xml:space="preserve"> содержание муниципальной пожарной охра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i/>
          <w:i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на 2023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ланированы в  общей сумме  147068,8 тыс. руб., что на 18,7% меньше уточненного плана 2022 года (180899,8 тыс.руб.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 xml:space="preserve">редусмотрены средства субвенции из областного бюджета, выделяемые в рамках сельского хозяйства на скотомогильники; </w:t>
      </w:r>
      <w:r>
        <w:rPr>
          <w:sz w:val="28"/>
          <w:szCs w:val="28"/>
        </w:rPr>
        <w:t>расходы для предоставления транспортных услуг населению и организации транспортного обслуживания населения в границах муниципального округа из местного бюдже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 по разделу  отражены расходы дорожного фонда, которые планируются направить:</w:t>
      </w:r>
      <w:r>
        <w:rPr>
          <w:rFonts w:eastAsia="Calibri"/>
          <w:lang w:eastAsia="en-US"/>
        </w:rPr>
        <w:t xml:space="preserve">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1276"/>
        <w:gridCol w:w="1276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местным бюджетам из областного бюджета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15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и местным бюджетам из областного бюджета на ремонт автомобильных дорог местного значения с твердым покрытием в границах городски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сидия местным бюджетам из областного бюджета по формированию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П «Развитие транспортной системы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55,6</w:t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ом числе средства местного бюджета, физических и юридических лиц на инвестиционные программы и проекты развития общественной инфраструктуры муниципальных образований в Кир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368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5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417,6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азделу 0412 отражены расходы по субсидии и софинансированию на  реализацию мероприятий по борьбе с борщевиком Сосновского, расходы по управлению земельными ресурсами, мероприятия по созданию условий для развития малого и среднего предпринимательст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Жилищно-коммунальное хозяйство» </w:t>
      </w:r>
      <w:r>
        <w:rPr>
          <w:sz w:val="28"/>
          <w:szCs w:val="28"/>
        </w:rPr>
        <w:t>общий объем расходов на 2023 год составляет 103928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., что на 40,5% больше уточненного плана 2022 года (73956,9 тыс. руб.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смотрены расходы на оплату коммунальных услуг и взносов в фонд капитального ремонта, на благоустройство (уличное освещение, содержание мест захоронений специализированной службы по вопросу похоронного дела). В 2023 году предусмотрены средства субсидий из областного бюджета: на реализацию федеральной целевой программы "Увековечивание памяти погибших при защите Отечества на 2019-2024 годы",  на создание мест (площадок) накопления твердых коммунальных отходов, расходы на строительство и реконструкцию (модернизацию) объектов питьевого водоснабжения в г. Кир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«Охрана окружающей среды» </w:t>
      </w:r>
      <w:r>
        <w:rPr>
          <w:sz w:val="28"/>
          <w:szCs w:val="28"/>
        </w:rPr>
        <w:t>общий объем расходов на 2023 год составляет 888,5 тыс.руб., что на 355,6% больше уточненного плана 2022 года (195 тыс.руб.). В 2023 году предусмотрены средства субсидии из областного бюджета  на мероприятия, предусмотренные планом природоохранных мероприятий, указанных в пункте 1 статьи 16.6, пункте 1 статьи 75.1 и пункте 1 статьи 78.2 Федерального Закона "Об охране окружающей среды", субъекта Российской Федерации. Запланированы расходы местного бюджета на участие в организации деятельности по накоплению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на 2023 год запланированы в сумме      320727,1 тыс. руб., что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8,1%  меньше уточненного плана 2022 года (479553,8 тыс.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разования  осуществляется  в рамках муниципальной программы «Развитие образования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ланированы расходы по содержанию дошкольных учреждений; предусмотрена субвенция на реализацию прав на получение общедоступного и бесплатного дошкольного, начального общего,  основного общего, среднего общего и дополнительного образования  в муниципальных общеобразовательных организациях; 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;  расходы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;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; питание в интернате с. Лойно и питание детей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дополнительного образования  осуществляется  в рамках муниципальных программ: «Развитие образования», «Культура Верхнекамь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по разделу 0707  осуществляется  в рамках муниципальных программ: «Молодёжь и спорт Верхнекамья». Предусмотрены расходы софинансирование летнего отдыха и профильных лагерей к областной субсидии; мероприятия по работе с молодёжью. 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по разделу </w:t>
      </w:r>
      <w:r>
        <w:rPr>
          <w:b/>
          <w:sz w:val="28"/>
          <w:szCs w:val="28"/>
        </w:rPr>
        <w:t>«Культура и кинематография»</w:t>
      </w:r>
      <w:r>
        <w:rPr>
          <w:sz w:val="28"/>
          <w:szCs w:val="28"/>
        </w:rPr>
        <w:t xml:space="preserve"> составил на 2023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91194,7 тыс. руб., что на 4,4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  уточненного  плана 2022 года (87334 тыс.руб.). Финансирование культуры  осуществляется  в рамках муниципальной программы «Культура Верхнекамья»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Запланированы расходы на обеспечение развития и укрепление материально- технической базы домов культуры в населенных пунктах с числом жителей до 50 тыс. человек;  субсидии на поддержку отрасли культуры;   </w:t>
      </w:r>
      <w:r>
        <w:rPr>
          <w:rFonts w:eastAsia="Calibri"/>
          <w:sz w:val="28"/>
          <w:szCs w:val="28"/>
          <w:lang w:eastAsia="en-US"/>
        </w:rPr>
        <w:t xml:space="preserve">   Расходы на софинансирование по инвестиционным программам и проекты развития общественной инфраструктуры муниципальных образований в Кировской области: капитальный ремонт Рудничного культурно-спортивного центра «Орбита», капитальный ремонт здания Светлополянского Дома культуры "Юность"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ланированы расходы на 2023 год по муниципальным библиотекам на приобретение книг и подписку   с учетом выполнения условий по проектам модельных библиотек 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общий объем расходов на 2023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ляет 33628,1 тыс. руб., что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,9% больше уточненного плана 202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29026,2 тыс. руб.)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 подразделу отражены расходы на выплату пенсий за выслугу лет муниципальным служащим; субвенции местным бюджетам из областного бюджета для финансового обеспечения расходных обязательств по переданным государственным полномочиям, в том числе по: выплате частичной компенсации расходов на оплату жилого помещения и коммунальных услуг в виде ежемесячной денежной выплаты отдельным категориям специалистов, работающих, вышедших на пенсию и проживающих в сельских населенных пунктах или поселках городского типа; по предоставлению руководителям, педагогическим работникам и иным специалистам образовательных учреждений (за исключением совместителей), работающим и проживающим в сельских населенных пунктах (поселках городского типа), бесплатной жилой площади с отоплением и электроснабжением путем компенсации 100 процентов расходов в виде ежемесячной денежной выплаты; частичную компенсацию специалистам на селе по культуре; на реализацию мер социальной поддержки за звание «Почётный гражданин Верхнекамского района» и выплаты лицам, награждённым грамотами; на обеспечение жильём молодых семей; обеспечению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; выплате компенсации части платы, взимаемой за содержание детей в образовательных организациях, реализующих основную общеобразовательную программу дошкольного образования;  содержанию ребенка в семье опекуна и приемной семье; выплате вознаграждения, причитающегося приемному родител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ий объем расходов по разделу </w:t>
      </w:r>
      <w:r>
        <w:rPr>
          <w:b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на 2023 год предусмотрен в сумме 28252,3 тыс. руб. или на 40,4% меньше уточненного плана 2022 года (47379,7 тыс. руб.). </w:t>
      </w:r>
      <w:r>
        <w:rPr>
          <w:rFonts w:eastAsia="Calibri"/>
          <w:sz w:val="28"/>
          <w:szCs w:val="28"/>
          <w:lang w:eastAsia="en-US"/>
        </w:rPr>
        <w:t>По данному разделу запланированы расходы на содержание МКУ Водно-спортивный центр «Акватория»,  МКУ «Север»; проведение мероприятий МП «Молодёжь и спорт Верхнекамского района»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«Обслуживание государственного и муниципального долга»</w:t>
      </w:r>
      <w:r>
        <w:rPr>
          <w:sz w:val="28"/>
          <w:szCs w:val="28"/>
        </w:rPr>
        <w:t xml:space="preserve"> общий объем расходов на 2023 год составляет 2000 тыс. руб., что на 36,3%  меньше  уточненного плана 2022 года (3140,5 тыс. руб.). </w:t>
      </w:r>
      <w:r>
        <w:rPr>
          <w:rFonts w:eastAsia="Calibri"/>
          <w:sz w:val="28"/>
          <w:szCs w:val="28"/>
          <w:lang w:eastAsia="en-US"/>
        </w:rPr>
        <w:t xml:space="preserve">В общем объёме расходов бюджета муниципального района расходы на обслуживание муниципального долга составят 0,2%. </w:t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ъем расходов на обслуживание муниципального долга в 2023 году не превышает, установленного Бюджетным Кодексом РФ 15% объема расходов бюджета округа, за исключением объема расходов, которые осуществляются за счет субвенци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оект бюджета муниципального образования на 2023 год и плановый период 2024-2025 годов сформирован в программной структуре расходов на основе 10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в разрезе муниципальных программ в 2022-2023 годах представлены в таблице:                                                                                 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19"/>
        <w:gridCol w:w="1183"/>
        <w:gridCol w:w="802"/>
        <w:gridCol w:w="1041"/>
        <w:gridCol w:w="850"/>
        <w:gridCol w:w="1133"/>
        <w:gridCol w:w="803"/>
      </w:tblGrid>
      <w:tr>
        <w:trPr>
          <w:trHeight w:val="5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Верхнекамск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очненный план на 01.11.2022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Рост (+) / снижение (-) (2023/2022)</w:t>
            </w:r>
          </w:p>
        </w:tc>
      </w:tr>
      <w:tr>
        <w:trPr>
          <w:trHeight w:val="25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вес, %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вес, 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униципального управления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0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2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5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разования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968,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79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0007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7</w:t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культуры Верхнекамья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90,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404,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1</w:t>
            </w:r>
          </w:p>
        </w:tc>
      </w:tr>
      <w:tr>
        <w:trPr>
          <w:trHeight w:val="6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ранспортной системы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88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89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788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7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и жизнедеятельности населения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98,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2609,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9,8</w:t>
            </w:r>
          </w:p>
        </w:tc>
      </w:tr>
      <w:tr>
        <w:trPr>
          <w:trHeight w:val="47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ым имуществом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1,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82,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9</w:t>
            </w:r>
          </w:p>
        </w:tc>
      </w:tr>
      <w:tr>
        <w:trPr>
          <w:trHeight w:val="56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и финансам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3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81,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,1</w:t>
            </w:r>
          </w:p>
        </w:tc>
      </w:tr>
      <w:tr>
        <w:trPr>
          <w:trHeight w:val="64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овременной городской среды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,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88,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8</w:t>
            </w:r>
          </w:p>
        </w:tc>
      </w:tr>
      <w:tr>
        <w:trPr>
          <w:trHeight w:val="5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Развитие малого и среднего предпринимательства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11,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113</w:t>
            </w:r>
          </w:p>
        </w:tc>
      </w:tr>
      <w:tr>
        <w:trPr>
          <w:trHeight w:val="56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rPr>
                <w:sz w:val="20"/>
              </w:rPr>
            </w:pPr>
            <w:r>
              <w:rPr>
                <w:sz w:val="20"/>
              </w:rPr>
              <w:t>Молодежь и спорт Верхнекамского район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38,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61,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,9</w:t>
            </w:r>
          </w:p>
        </w:tc>
      </w:tr>
      <w:tr>
        <w:trPr>
          <w:trHeight w:val="552" w:hRule="atLeast"/>
        </w:trPr>
        <w:tc>
          <w:tcPr>
            <w:tcW w:w="4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7159,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1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4017,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</w:rPr>
        <w:t xml:space="preserve">        </w:t>
      </w:r>
      <w:r>
        <w:rPr>
          <w:b/>
          <w:bCs/>
          <w:sz w:val="28"/>
          <w:szCs w:val="28"/>
        </w:rPr>
        <w:t>Сбалансированность бюджета муниципального округа,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муниципальный долг, бюджетные креди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Верхнекамского муниципального округа на 2023 год, и плановый период 2024 и 2025  годов спрогнозирован сбалансирова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хний предел муниципального долга на  01.01.2024 года – 95900,0 тыс. руб., на 01.01.2025  года - 95900,0 тыс. руб. на 01.01.2026 года - 9590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значительным уровнем долговой нагрузки бюджета муниципального округа в 2023-2025 годах, предоставление муниципальных гарантий юридическим лицам, не запланирова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 и предложения          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1. Формирование проекта бюджета Верхнекамского </w:t>
      </w:r>
      <w:r>
        <w:rPr>
          <w:sz w:val="28"/>
          <w:szCs w:val="28"/>
        </w:rPr>
        <w:t xml:space="preserve">муниципального округа </w:t>
      </w:r>
      <w:r>
        <w:rPr>
          <w:sz w:val="28"/>
          <w:szCs w:val="28"/>
          <w:lang w:bidi="en-US"/>
        </w:rPr>
        <w:t xml:space="preserve">на 2023-2025 годы осуществлено в соответствии с положениями Бюджетного кодекса Российской Федерации и </w:t>
      </w:r>
      <w:r>
        <w:rPr>
          <w:sz w:val="28"/>
          <w:szCs w:val="28"/>
        </w:rPr>
        <w:t>решением Думы Верхнекамского муниципального округа «О бюджетном процессе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хнекамском муниципальном округе».</w:t>
      </w:r>
    </w:p>
    <w:p>
      <w:pPr>
        <w:pStyle w:val="Normal"/>
        <w:spacing w:lineRule="auto" w:line="23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При формировании проекта соблюдены требования Бюджетного Кодекса Российской Федерации относительно предельного объема муниципального долга (ст.107) и предельного объема расходов на его обслуживание (ст.111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>2. Увеличение объема</w:t>
      </w:r>
      <w:r>
        <w:rPr>
          <w:sz w:val="28"/>
          <w:szCs w:val="28"/>
        </w:rPr>
        <w:t xml:space="preserve"> собственных доходов бюджета округа (налоговых и неналоговых доходов) на 2023 год составит 6,0% от ожидаемой оценки 2022 года.</w:t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 xml:space="preserve">3. В 2023 году </w:t>
      </w:r>
      <w:r>
        <w:rPr>
          <w:sz w:val="28"/>
          <w:szCs w:val="28"/>
        </w:rPr>
        <w:t>основную долю занимают расходы, направляемые на образование (37,1%), национальную экономику (17,0%), общегосударственные вопросы (14,2%), жилищно-коммунальное хозяйство (12,0%) и культуру (10,5%).</w:t>
      </w:r>
    </w:p>
    <w:p>
      <w:pPr>
        <w:pStyle w:val="Normal"/>
        <w:spacing w:lineRule="auto" w:line="230"/>
        <w:jc w:val="both"/>
        <w:rPr/>
      </w:pPr>
      <w:r>
        <w:rPr>
          <w:color w:val="FF0000"/>
          <w:sz w:val="28"/>
          <w:szCs w:val="28"/>
          <w:lang w:bidi="en-US"/>
        </w:rPr>
        <w:t xml:space="preserve">    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Дефицит бюджета на 2023 год не запланирован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долг округа к концу 2023 года будет составлять 95900 тыс. руб., или 36,7% от объема налоговых и неналоговых доходов.</w:t>
      </w:r>
    </w:p>
    <w:p>
      <w:pPr>
        <w:pStyle w:val="Normal"/>
        <w:autoSpaceDE w:val="false"/>
        <w:spacing w:lineRule="auto" w:line="230"/>
        <w:jc w:val="both"/>
        <w:rPr>
          <w:sz w:val="28"/>
          <w:szCs w:val="28"/>
          <w:lang w:bidi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 xml:space="preserve">           </w:t>
      </w:r>
      <w:r>
        <w:rPr>
          <w:sz w:val="28"/>
          <w:szCs w:val="28"/>
          <w:lang w:bidi="en-US"/>
        </w:rPr>
        <w:t>Контрольно-счетная комиссия Верхнекамского муниципального округа поддерживает принятие решения «</w:t>
      </w:r>
      <w:r>
        <w:rPr>
          <w:bCs/>
          <w:sz w:val="28"/>
          <w:szCs w:val="28"/>
        </w:rPr>
        <w:t xml:space="preserve">О бюджете муниципального образования Верхнекамский муниципальный округ </w:t>
      </w:r>
      <w:r>
        <w:rPr>
          <w:sz w:val="28"/>
          <w:szCs w:val="28"/>
        </w:rPr>
        <w:t>на 2023 год и плановый период 2024-2025 годов</w:t>
      </w:r>
      <w:r>
        <w:rPr>
          <w:sz w:val="28"/>
          <w:szCs w:val="28"/>
          <w:lang w:bidi="en-US"/>
        </w:rPr>
        <w:t>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uppressAutoHyphens w:val="true"/>
        <w:autoSpaceDE w:val="false"/>
        <w:spacing w:before="120" w:after="0"/>
        <w:jc w:val="both"/>
        <w:rPr>
          <w:color w:val="FF0000"/>
          <w:sz w:val="28"/>
          <w:szCs w:val="28"/>
          <w:lang w:bidi="en-US"/>
        </w:rPr>
      </w:pPr>
      <w:r>
        <w:rPr>
          <w:color w:val="FF0000"/>
          <w:sz w:val="28"/>
          <w:szCs w:val="28"/>
          <w:lang w:bidi="en-US"/>
        </w:rPr>
      </w:r>
    </w:p>
    <w:p>
      <w:pPr>
        <w:pStyle w:val="Normal"/>
        <w:shd w:fill="FFFFFF" w:val="clear"/>
        <w:spacing w:lineRule="exact" w:line="326"/>
        <w:ind w:left="5" w:firstLine="720"/>
        <w:jc w:val="both"/>
        <w:rPr>
          <w:color w:val="FF0000"/>
          <w:sz w:val="28"/>
          <w:szCs w:val="28"/>
          <w:lang w:bidi="en-US"/>
        </w:rPr>
      </w:pPr>
      <w:r>
        <w:rPr>
          <w:color w:val="FF0000"/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rPr/>
      </w:pPr>
      <w:r>
        <w:rPr>
          <w:sz w:val="28"/>
          <w:szCs w:val="28"/>
        </w:rPr>
        <w:t>Верхнекамского муниципального округа                        С.Н.Цылева</w:t>
      </w:r>
    </w:p>
    <w:sectPr>
      <w:headerReference w:type="default" r:id="rId3"/>
      <w:headerReference w:type="first" r:id="rId4"/>
      <w:type w:val="nextPage"/>
      <w:pgSz w:w="11906" w:h="16838"/>
      <w:pgMar w:left="1134" w:right="943" w:gutter="0" w:header="720" w:top="907" w:footer="0" w:bottom="35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pacing w:lineRule="auto" w:line="376"/>
      <w:jc w:val="center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01:00Z</dcterms:created>
  <dc:creator>алеся</dc:creator>
  <dc:description/>
  <cp:keywords/>
  <dc:language>en-US</dc:language>
  <cp:lastModifiedBy>User</cp:lastModifiedBy>
  <cp:lastPrinted>2022-12-05T14:47:00Z</cp:lastPrinted>
  <dcterms:modified xsi:type="dcterms:W3CDTF">2022-12-05T11:51:00Z</dcterms:modified>
  <cp:revision>4</cp:revision>
  <dc:subject/>
  <dc:title>ЗАКЛЮЧЕНИЕ</dc:title>
</cp:coreProperties>
</file>