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а 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на 2023 -2025 год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900"/>
        <w:gridCol w:w="900"/>
        <w:gridCol w:w="900"/>
        <w:gridCol w:w="1080"/>
        <w:gridCol w:w="108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ер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>отч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  <w:br/>
              <w:t>оцен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2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постоянного населения (среднегодовая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9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7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3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4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7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4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ого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20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7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66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63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99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8,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00,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ыдущему году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5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жено товаров собственного производства, выполненных работ и услуг собственными силами предприятиями промыш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80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50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89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1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88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7,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в % к предыдущему году в сопоставимых ценах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4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е хозяйство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изведенной продукции сельского хозяйства  во всех категориях хозяй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в % к предыдущему году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малых предприятий   по состоянию на конец года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ал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мал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4,38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, выполнено работ и услуг малыми предприятиям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4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инвестиций  в  основной капитал за счет всех источников финансирован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4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 в действие основных фондов в ценах  соответствующих лет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8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фонды  по полной учетной стоимости 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8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8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1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1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3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основных фондов 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,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,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6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,2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 занятых в экономике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43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3,4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5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5,3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 в эксплуатацию жилых  домов за счет  всех источников финансирова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кв.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9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0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3:00Z</dcterms:created>
  <dc:creator>Users</dc:creator>
  <dc:description/>
  <cp:keywords/>
  <dc:language>en-US</dc:language>
  <cp:lastModifiedBy>Пользователь Windows</cp:lastModifiedBy>
  <cp:lastPrinted>2017-11-07T11:49:00Z</cp:lastPrinted>
  <dcterms:modified xsi:type="dcterms:W3CDTF">2022-11-09T12:24:00Z</dcterms:modified>
  <cp:revision>11</cp:revision>
  <dc:subject/>
  <dc:title>Приложение к</dc:title>
</cp:coreProperties>
</file>