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0637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hanging="1416"/>
        <w:rPr>
          <w:szCs w:val="28"/>
        </w:rPr>
      </w:pPr>
      <w:r>
        <w:rPr>
          <w:szCs w:val="28"/>
        </w:rPr>
        <w:t>ДУМА  ВЕРХНЕКАМСКОГО МУНИЦИПАЛЬНОГО ОКРУГА</w:t>
      </w:r>
    </w:p>
    <w:p>
      <w:pPr>
        <w:pStyle w:val="Heading"/>
        <w:ind w:left="1416" w:hanging="1416"/>
        <w:rPr>
          <w:szCs w:val="28"/>
        </w:rPr>
      </w:pPr>
      <w:r>
        <w:rPr>
          <w:szCs w:val="28"/>
        </w:rPr>
        <w:t>КИРОВСКОЙ  ОБЛАСТИ</w:t>
      </w:r>
    </w:p>
    <w:p>
      <w:pPr>
        <w:pStyle w:val="Heading"/>
        <w:rPr/>
      </w:pPr>
      <w:r>
        <w:rPr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5.1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23/27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ерспективном плане работы Думы Верхнекамск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ировской области  первого созы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 Думы  Верхнекамского муниципального округа, утвержденным решением Думы Верхнекамского муниципального округа от 30.09.2021 №1/4, Дума Верхнекам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1.Утвердить перспективный план работы Думы Верхнекамского муниципального округа Кировской области  первого созыва на 2023  год                          и принять  его за основу, 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Контроль за исполнением настоящего решения возложить на заместителя председателя Думы Верхнекамского муниципального округа                Семеновых И.Г.</w:t>
      </w:r>
    </w:p>
    <w:p>
      <w:pPr>
        <w:pStyle w:val="Subtitle"/>
        <w:suppressAutoHyphens w:val="true"/>
        <w:spacing w:lineRule="auto" w:line="360"/>
        <w:ind w:firstLine="708"/>
        <w:jc w:val="both"/>
        <w:rPr/>
      </w:pPr>
      <w:r>
        <w:rPr>
          <w:b w:val="false"/>
          <w:szCs w:val="28"/>
        </w:rPr>
        <w:t xml:space="preserve">3. Настоящее решение </w:t>
      </w:r>
      <w:r>
        <w:rPr>
          <w:b w:val="false"/>
          <w:bCs/>
          <w:szCs w:val="28"/>
        </w:rPr>
        <w:t>вступает в силу с момента его опубликования</w:t>
      </w:r>
      <w:r>
        <w:rPr>
          <w:b w:val="false"/>
          <w:szCs w:val="28"/>
        </w:rPr>
        <w:t xml:space="preserve">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 муниципального округа </w:t>
        <w:tab/>
        <w:t xml:space="preserve">    А.В. Олин 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 xml:space="preserve">    И.Н. Сувор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Гонцова А.Д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2-16-62</w:t>
      </w:r>
    </w:p>
    <w:p>
      <w:pPr>
        <w:pStyle w:val="Normal"/>
        <w:ind w:left="4956"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ind w:left="4248" w:hanging="0"/>
        <w:jc w:val="center"/>
        <w:rPr/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6379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</w:t>
      </w:r>
      <w:r>
        <w:rPr>
          <w:sz w:val="28"/>
          <w:szCs w:val="24"/>
        </w:rPr>
        <w:t>УТВЕРЖДЕН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решением 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Думы Верхнекамского </w:t>
      </w:r>
    </w:p>
    <w:p>
      <w:pPr>
        <w:pStyle w:val="Normal"/>
        <w:ind w:left="6379" w:hanging="0"/>
        <w:rPr/>
      </w:pPr>
      <w:r>
        <w:rPr>
          <w:color w:val="000000"/>
          <w:sz w:val="28"/>
          <w:szCs w:val="24"/>
        </w:rPr>
        <w:t>муниципального округа</w:t>
      </w:r>
    </w:p>
    <w:p>
      <w:pPr>
        <w:pStyle w:val="Normal"/>
        <w:ind w:left="6379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ировской области</w:t>
      </w:r>
    </w:p>
    <w:p>
      <w:pPr>
        <w:pStyle w:val="Normal"/>
        <w:ind w:left="6379" w:hanging="0"/>
        <w:rPr>
          <w:sz w:val="28"/>
          <w:szCs w:val="24"/>
        </w:rPr>
      </w:pPr>
      <w:r>
        <w:rPr>
          <w:sz w:val="28"/>
          <w:szCs w:val="24"/>
        </w:rPr>
        <w:t>от  05.12.2022 № 23/272</w:t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2124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ПЕРСПЕКТИВНЫЙ ПЛА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ты Думы Верхнекамского муниципального округа Кировской области первого созыва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н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689"/>
        <w:gridCol w:w="28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очередных заседаний Думы муниципального окру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месяц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ого муниципального округа, организационны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Совета Думы, постоянных депутатских комисс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Думы, председатели постоянных депутатских комисс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обсуждению проектов решений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Думы, 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ведений о доходах, расходах, об имуществе и обязательствах имущественного характера депутатов и членов их семей  за отчетный пери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</w:t>
            </w:r>
          </w:p>
          <w:p>
            <w:pPr>
              <w:pStyle w:val="Normal"/>
              <w:ind w:left="-109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Думы, организационный отдел  администрации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творческ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дополнений в Устав муниципального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вой 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в Регламент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несении изменений в бюджет муниципального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и силу отдельных решений  представительных органов  муниципальных  образований  Верхнекамского райо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 в решения Думы Верхнекамского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Верхнекамского 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нтересующим депутатов вопросам, входящим в компетенцию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в случа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нормативных правовых актов Думы муниципального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0" w:hanging="0"/>
              <w:jc w:val="center"/>
              <w:rPr/>
            </w:pPr>
            <w:r>
              <w:rPr>
                <w:sz w:val="24"/>
                <w:szCs w:val="24"/>
              </w:rPr>
              <w:t>по мере необходимости (в связи                        с изменениями в федеральном и областном законодатель-   стве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круга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, выносимые на заседание Думы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я начальника ОМВД России по Верхнекамскому району о проделанной работе в 2022 году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МВД России по Верхнекам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состоянии здравоохранения в Верхнекамском районе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й врач КОГБУЗ                «Верхнекамская ЦРБ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Председателя  контрольно-счетной комиссии Верхнекамского муниципального округа  за 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назначении публичных слушаний   по исполнению  бюджета муниципального образования  Верхнекамский муниципальный район за 2022 год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кандидатов на  Доску Почета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Верхнекамского муниципального округа  о результатах деятельности  за 2022 год и отчет о работе  администрации района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социально-экономического развития района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Программы приватизации муниципального  имущества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бюджета муниципального образования Верхнекамский муниципальный округ 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писании объектов недвижимо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изменений в перечень муниципального имущества муниципального образования Верхнекамский муниципальный округ Киров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контрольных мероприятий  по проверке целевого использования бюджетных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по Верхнекамскому муниципальному округ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структуры администрации округ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руг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хождении отопительного сезона 2022-2023 год в Верхнекамском муниципальном округ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аботе учреждений культуры за 2022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готовности объектов ЖКХ и социальной сферы к отопительному сезону 2023-2024  го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некамского 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итогах развития системы образования Верхнекамского района за 2022  - 2023 учебный го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управления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ОГОБУ СШ с УИОП г. Кирс, директор Вятского торгово-промышленного технику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 профилактической работе по предупреждению правонарушений и преступлений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социальным вопрос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назначении публичных слушаний по проекту бюджета 2024 год и на  плановый период 2025 и 2026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прогнозе социально-экономического развития  Верхнекамского   муниципального округ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круга по финансово–экономической политике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 приватизации муниципального имущества на 2024 год и  на  плановый период 2025 и 2026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управления имуществом Верхнекам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муниципального  образования Верхнекамский муниципальный округ  на 2024 год  и  на  плановый период 2025 и 2026 год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главы администрации, начальник финансового управ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ормировании плана работы Думы Верхнекамского муниципального округа на 2024 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онный отдел администрации 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выполнении контрольных мероприятий  по проверке целевого использования бюджетных сред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етной комиссии по Верхнекамскому муниципальному округу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1" w:gutter="0" w:header="0" w:top="851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5:00Z</dcterms:created>
  <dc:creator>102</dc:creator>
  <dc:description/>
  <cp:keywords/>
  <dc:language>en-US</dc:language>
  <cp:lastModifiedBy>User</cp:lastModifiedBy>
  <cp:lastPrinted>2022-12-05T14:38:00Z</cp:lastPrinted>
  <dcterms:modified xsi:type="dcterms:W3CDTF">2022-12-09T05:20:00Z</dcterms:modified>
  <cp:revision>112</cp:revision>
  <dc:subject/>
  <dc:title> </dc:title>
</cp:coreProperties>
</file>