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"/>
        <w:gridCol w:w="1969"/>
        <w:gridCol w:w="2709"/>
        <w:gridCol w:w="2353"/>
        <w:gridCol w:w="2254"/>
        <w:gridCol w:w="69"/>
        <w:gridCol w:w="100"/>
      </w:tblGrid>
      <w:tr>
        <w:trPr>
          <w:trHeight w:val="2507" w:hRule="exac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атегории граждан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предоставляются служебные жилые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ст.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постановлением администрации Верхнекамского  муниципального округа Кировской области от 04.02.2022  № 157  «О создании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рхнекамский муниципальный округ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рхнекам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категорий граждан, которым предоставляются служебные жилые помещения, находящиеся в собственности муниципального образования Верхнекамский муниципальный округ Кировской област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борное должностное лицо органов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муниципального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итель, преподавате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спитате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 куль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иблиотекар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ботники организаций, осуществляющих социально значимую деятельность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ого муниципального округа Кировской области.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круга </w:t>
        <w:tab/>
        <w:t xml:space="preserve">                                               И.Н.Суворов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м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 xml:space="preserve">   </w:t>
        <w:tab/>
        <w:t xml:space="preserve">         С.Н. Пору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 муниципального округа      </w:t>
        <w:tab/>
        <w:tab/>
        <w:t xml:space="preserve">          Е.Ю. Амм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правовым отделом</w:t>
        <w:tab/>
        <w:tab/>
        <w:t xml:space="preserve">                              Н.А. Шмигаль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управление имуществом – 3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511560599B03F99C91E005E2878999594C6840C6912200CB80FBAD46A0BBF25B29725FE75CD8EBD170BFF4EFA4F232FB51CD38AF46659BLCT3K" TargetMode="External"/><Relationship Id="rId4" Type="http://schemas.openxmlformats.org/officeDocument/2006/relationships/hyperlink" Target="consultantplus://offline/ref=63511560599B03F99C91E005E2878999594C6840C6912200CB80FBAD46A0BBF25B29725FE75CD8E4D270BFF4EFA4F232FB51CD38AF46659BLCT3K" TargetMode="External"/><Relationship Id="rId5" Type="http://schemas.openxmlformats.org/officeDocument/2006/relationships/hyperlink" Target="consultantplus://offline/ref=63511560599B03F99C91E005E2878999594C6840C6912200CB80FBAD46A0BBF25B29725FE75CDBEFD570BFF4EFA4F232FB51CD38AF46659BLCT3K" TargetMode="External"/><Relationship Id="rId6" Type="http://schemas.openxmlformats.org/officeDocument/2006/relationships/hyperlink" Target="consultantplus://offline/ref=63511560599B03F99C91FE08F4EBD5905D453E4ECF982A5393D5FDFA19F0BDA71B69740AA418D0EDD07BEBA4AAFAAB62B81AC138B65A6498DF7EF70BLBT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0:00Z</dcterms:created>
  <dc:creator>Admin</dc:creator>
  <dc:description/>
  <cp:keywords/>
  <dc:language>en-US</dc:language>
  <cp:lastModifiedBy>secretGR</cp:lastModifiedBy>
  <cp:lastPrinted>2022-11-29T14:42:00Z</cp:lastPrinted>
  <dcterms:modified xsi:type="dcterms:W3CDTF">2022-11-29T12:53:00Z</dcterms:modified>
  <cp:revision>5</cp:revision>
  <dc:subject/>
  <dc:title>ГЛАВА  ЛЕСНОГО ГОРОДСКОГО ПОСЕЛЕНИЯ</dc:title>
</cp:coreProperties>
</file>