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985"/>
        <w:gridCol w:w="2731"/>
        <w:gridCol w:w="2372"/>
        <w:gridCol w:w="2162"/>
        <w:gridCol w:w="110"/>
      </w:tblGrid>
      <w:tr>
        <w:trPr>
          <w:trHeight w:val="2507" w:hRule="exact"/>
        </w:trPr>
        <w:tc>
          <w:tcPr>
            <w:tcW w:w="214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>
          <w:trHeight w:val="965" w:hRule="atLeast"/>
        </w:trPr>
        <w:tc>
          <w:tcPr>
            <w:tcW w:w="94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 утверждении Порядка и условия предоставления несовершеннолетним детям военнослужащих бесплатных услуг физкультурно – спортивных организаций, подведомственных Управлению по делам молодежи, спорту и проблемам семьи Верхнекам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ем администрации Верхнекамского муниципального округа от 31.10.2022 № 1559 «О дополнительной социальной поддержке членов семей отдельных категорий граждан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 Утвердить Порядок и условие предоставления несовершеннолетним детям военнослужащих бесплатных услуг физкультурно – спортивных организаций, подведомственных Управлению по делам молодежи, спорту и проблемам семьи Верхнекамского муниципального округа (далее – Порядок и условия)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Физкультурно – спортивным организациям, подведомственным Управлению по делам молодежи, спорту и проблемам семьи Верхнекамского муниципального округа обеспечить предоставление меры дополнительной социальной поддержки согласно утвержденным Порядку и услов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</w:t>
      </w:r>
      <w:r>
        <w:rPr>
          <w:rFonts w:eastAsia="Calibri"/>
          <w:sz w:val="28"/>
          <w:szCs w:val="28"/>
          <w:lang w:eastAsia="en-US"/>
        </w:rPr>
        <w:t xml:space="preserve"> исполняющего обязанности начальника управления по делам молодежи, спорту и проблемам семьи </w:t>
      </w:r>
      <w:r>
        <w:rPr>
          <w:rFonts w:eastAsia="Calibri"/>
          <w:sz w:val="28"/>
          <w:szCs w:val="28"/>
        </w:rPr>
        <w:t>Верхнекамского муниципального округа Безгачеву Н.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 в </w:t>
      </w:r>
      <w:r>
        <w:rPr>
          <w:sz w:val="26"/>
          <w:szCs w:val="26"/>
        </w:rPr>
        <w:t>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 xml:space="preserve"> и распространяется на правоотношения, возникшие с 20.10.2022.</w:t>
      </w:r>
    </w:p>
    <w:p>
      <w:pPr>
        <w:pStyle w:val="Normal"/>
        <w:suppressAutoHyphens w:val="true"/>
        <w:ind w:left="567" w:hanging="283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211"/>
        <w:suppressAutoHyphens w:val="true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               Н.В. Безгач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по социальным вопросам                                   Л.М. Гилё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           Н.А. Шмигальская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Разослать: УДМСС -3 экз.</w:t>
      </w:r>
    </w:p>
    <w:p>
      <w:pPr>
        <w:pStyle w:val="Normal"/>
        <w:suppressAutoHyphens w:val="true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09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096" w:hanging="0"/>
        <w:jc w:val="both"/>
        <w:rPr/>
      </w:pPr>
      <w:r>
        <w:rPr>
          <w:kern w:val="2"/>
          <w:sz w:val="26"/>
        </w:rPr>
        <w:t xml:space="preserve">постановлением администрации </w:t>
      </w:r>
      <w:r>
        <w:rPr>
          <w:sz w:val="26"/>
        </w:rPr>
        <w:t>Верхнекамского муниципального округа</w:t>
      </w:r>
    </w:p>
    <w:p>
      <w:pPr>
        <w:pStyle w:val="Normal"/>
        <w:suppressAutoHyphens w:val="true"/>
        <w:ind w:left="5670" w:hanging="0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uppressAutoHyphens w:val="true"/>
        <w:spacing w:before="0" w:after="480"/>
        <w:ind w:left="6095" w:firstLine="6"/>
        <w:rPr/>
      </w:pPr>
      <w:r>
        <w:rPr>
          <w:kern w:val="2"/>
          <w:sz w:val="26"/>
        </w:rPr>
        <w:t xml:space="preserve">от  21.11.2022  № 1659        </w:t>
        <w:tab/>
        <w:tab/>
        <w:t xml:space="preserve">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РЯДОК И УСЛОВИЕ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Calibri"/>
          <w:b/>
          <w:bCs/>
          <w:sz w:val="28"/>
          <w:szCs w:val="28"/>
        </w:rPr>
        <w:t>несовершеннолетним детям военнослужащих бесплатных услуг физкультурно – спортивных организаций, подведомственных Управлению по делам молодежи, спорту и проблемам семьи Верхнека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орядок и условие предоставления </w:t>
      </w:r>
      <w:r>
        <w:rPr>
          <w:rFonts w:eastAsia="Calibri"/>
          <w:bCs/>
          <w:sz w:val="28"/>
          <w:szCs w:val="28"/>
        </w:rPr>
        <w:t xml:space="preserve">несовершеннолетним детям военнослужащих бесплатных услуг физкультурно – спортивных организаций, подведомственных Управлению по делам молодежи, спорту и проблемам семьи Верхнекамского муниципального округа </w:t>
      </w:r>
      <w:r>
        <w:rPr>
          <w:sz w:val="28"/>
          <w:szCs w:val="28"/>
        </w:rPr>
        <w:t>определяет порядок и условия предоставления дополнительной меры социальной поддержки для проживающих на территории Верхнекамского муниципального округа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                        в муниципальных районах, муниципальных округах, городских округах Кировской области, по предоставлению военных комиссариатов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выполнении задач, возложенных на Вооруженные Силы Российской Федерации (далее – военнослужащие), в виде предоставления не достигшим возраста 18 лет детям военнослужащих бесплатных услуг физкультурно – спортивных организаций, подведомственных Управлению по делам молодежи, спорту и проблемам семьи Верхнекамского муниципального округа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совершеннолетним детям военнослужащих бесплатных услуг физкультурно – спортивных организаций осуществляется  муниципальными казенными учреждениями, подведомственными Управлению по делам молодежи, спорту и проблемам семьи Верхнекамского муниципального округа (далее – муниципальные физкультурно – спортивные организации) при условии предъявления несовершеннолетним ребенком военнослужащего удостоверения на получение мер дополнительной социальной поддержки, установленных постановлением Правительства Кировской области от 07.10.2022 № 548-П «О дополнительной социальной поддержке отдельных категорий граждан», выда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министерством информационных технологий и связи Кировской области (далее – удостоверение).</w:t>
      </w:r>
    </w:p>
    <w:p>
      <w:pPr>
        <w:pStyle w:val="Style16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я составляет два месяца с даты его выдачи, но не более чем до дня достижения несовершеннолетним ребенком военнослужащего возраста 18 лет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представления меры социальной поддержки возлагается на руководителя муниципальной физкультурно – спортивной организации Верхнекамского муниципального округа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8" w:gutter="0" w:header="0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9:00Z</dcterms:created>
  <dc:creator>102</dc:creator>
  <dc:description/>
  <cp:keywords/>
  <dc:language>en-US</dc:language>
  <cp:lastModifiedBy>secretGR</cp:lastModifiedBy>
  <cp:lastPrinted>2022-11-07T11:25:00Z</cp:lastPrinted>
  <dcterms:modified xsi:type="dcterms:W3CDTF">2022-11-21T07:25:00Z</dcterms:modified>
  <cp:revision>3</cp:revision>
  <dc:subject/>
  <dc:title> </dc:title>
</cp:coreProperties>
</file>