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4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я предоставления бесплатного проезда детей военнослужащих в общественном транспорте по муниципальным маршрутам регулярных перевозок Верхнекамского муниципальн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о исполнение Указа Губернатора Кировской области от 05.10.2022 № 81 «О дополнительной социальной поддержке членов семей граждан, призванных на военную службу по мобилизации в Вооруженные Силы Российской Федерации», в соответствии с постановлением администрации Верхнекамского муниципального округа от 31.10.2022 № 1559 «О дополнительной социальной поддержке членов семей отдельных категорий граждан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 Утвердить Порядок и условие предоставления бесплатного проезда детей военнослужащих в общественном транспорте по муниципальным маршрутам регулярных перевозок Верхнекамского муниципального округа,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 с 01.11.2022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                                                                                         Е.Ю. Аммос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                                                              Л.М. Гилё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ФУ, управление образования, Гилёвой Л.М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38:00Z</dcterms:created>
  <dc:creator>user</dc:creator>
  <dc:description/>
  <cp:keywords/>
  <dc:language>en-US</dc:language>
  <cp:lastModifiedBy>secretGR</cp:lastModifiedBy>
  <cp:lastPrinted>2022-11-07T09:25:00Z</cp:lastPrinted>
  <dcterms:modified xsi:type="dcterms:W3CDTF">2022-11-18T05:57:00Z</dcterms:modified>
  <cp:revision>4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