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28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2 /27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латы на аварийно-восстановительны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многоквартирных домов п.Сози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 1.1 ст.161 Жилищного кодекса Российской Федерации, постановлением  Правительства  Российской Федерации 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Уставом муниципального образования Верхнекамский муниципальный округ Кировской области, администрация  Верхнекамского муниципального округа Кировской области  ПОСТАНОВЛЯЕТ:</w:t>
      </w:r>
    </w:p>
    <w:p>
      <w:pPr>
        <w:pStyle w:val="Normal"/>
        <w:suppressAutoHyphens w:val="true"/>
        <w:spacing w:lineRule="auto" w:line="360"/>
        <w:ind w:right="1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становить размер платы на аварийно-восстановительные работы общего имущества многоквартирных домов в п.Созимский:</w:t>
      </w:r>
    </w:p>
    <w:p>
      <w:pPr>
        <w:pStyle w:val="Normal"/>
        <w:suppressAutoHyphens w:val="true"/>
        <w:spacing w:lineRule="auto" w:line="360"/>
        <w:ind w:right="1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Для муниципальных благоустроенных многоквартирных домов и жилых помещений, находящихся в данном доме, без центрального водоснабжения и без вывоза ЖБО  в размере 8  рублей 10 копеек  в месяц с 1 кв. метра общей площади. </w:t>
      </w:r>
    </w:p>
    <w:p>
      <w:pPr>
        <w:pStyle w:val="Normal"/>
        <w:suppressAutoHyphens w:val="true"/>
        <w:spacing w:lineRule="auto" w:line="360"/>
        <w:ind w:right="11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Для муниципальных неблагоустроенных многоквартирных домов и жилых помещений, находящихся в жилых домах, без центрального водоснабжения и без вывоза ЖБО, в размере 3 рублей 89 копеек в месяц с 1 кв. метра общей площад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в соответствии с действующим законодательство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    А.В. Ол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szCs w:val="28"/>
        </w:rPr>
      </w:pPr>
      <w:r>
        <w:rPr>
          <w:sz w:val="22"/>
          <w:szCs w:val="28"/>
        </w:rPr>
        <w:t>Коробейников К.Г.</w:t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szCs w:val="28"/>
        </w:rPr>
      </w:pPr>
      <w:r>
        <w:rPr>
          <w:sz w:val="22"/>
          <w:szCs w:val="28"/>
        </w:rPr>
        <w:t>2-31-14</w:t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36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1" w:author="Соколова Ольга Борисовна" w:date="2019-02-13T18:12:00Z"/>
      </w:rPr>
    </w:pPr>
    <w:ins w:id="0" w:author="Соколова Ольга Борисовна" w:date="2019-02-13T18:12:00Z">
      <w:r>
        <w:rPr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75" w:after="300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User</cp:lastModifiedBy>
  <cp:lastPrinted>2022-11-29T09:52:00Z</cp:lastPrinted>
  <dcterms:modified xsi:type="dcterms:W3CDTF">2022-11-29T06:53:00Z</dcterms:modified>
  <cp:revision>56</cp:revision>
  <dc:subject/>
  <dc:title>ВЕРХНЕКАМСКАЯ  РАЙОННАЯ  ДУМА</dc:title>
</cp:coreProperties>
</file>