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28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2 / 26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 внесении изменений в решение Думы Верхнекамского муниципального округа Кировской области от 30.09.2021 № 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в муниципальную собственность вновь образованного муниципального образования Верхнекамский муниципальный округ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 соответствии с </w:t>
      </w:r>
      <w:r>
        <w:rPr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, Законом Кировской области от 17.12.2020 № 437-ЗО «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Думы Верхнекамского муниципального округа Кировской области от 30.09.2021 № 1/19 «О согласовании перечня муниципального имущества, предлагаемого к передаче из муниципальной собственности муниципальных образований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 (далее – реш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 «Перечень имущества, предлагаемого к передаче из муниципальной собственности муниципального образования Лесное городское  поселение  Верхнекамского района Кировской области в муниципальную собственность вновь образованного муниципального образования Верхнекамский муниципальный округ Кировской области» дополнить объектами согласно  приложению.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камского муниципального округа            А.В. Ол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И.Н. Суворов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  <w:t>Майбурова К.С.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  <w:t>2-33-98</w:t>
      </w:r>
    </w:p>
    <w:p>
      <w:pPr>
        <w:pStyle w:val="TextBody"/>
        <w:tabs>
          <w:tab w:val="clear" w:pos="720"/>
          <w:tab w:val="left" w:pos="57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57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>
          <w:sz w:val="26"/>
          <w:szCs w:val="24"/>
        </w:rPr>
        <w:t xml:space="preserve">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36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ins w:id="1" w:author="Соколова Ольга Борисовна" w:date="2019-02-13T18:12:00Z"/>
      </w:rPr>
    </w:pPr>
    <w:ins w:id="0" w:author="Соколова Ольга Борисовна" w:date="2019-02-13T18:12:00Z">
      <w:r>
        <w:rPr/>
      </w:r>
    </w:ins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User</cp:lastModifiedBy>
  <cp:lastPrinted>2022-12-07T10:33:00Z</cp:lastPrinted>
  <dcterms:modified xsi:type="dcterms:W3CDTF">2022-12-07T07:33:00Z</dcterms:modified>
  <cp:revision>57</cp:revision>
  <dc:subject/>
  <dc:title>ВЕРХНЕКАМСКАЯ  РАЙОННАЯ  ДУМА</dc:title>
</cp:coreProperties>
</file>