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3238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11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267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Суходоева Дмитрия Владимиро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ежрайонной инспекции Федеральной налоговой службы № 2 по Кировской области от 01.11.2022 № 01-3-46/04119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многолетний добросовестный труд и значительный вклад в развитие Верхнекамского района и в связи с профессиональным праздником Суходоева Дмитрия Владимировича, заместителя начальника отдела контрольной рабо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И.Н. Суворов</w:t>
      </w:r>
      <w:r>
        <w:rPr>
          <w:b w:val="false"/>
          <w:sz w:val="24"/>
          <w:szCs w:val="28"/>
        </w:rPr>
        <w:t xml:space="preserve"> 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53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1-15T10:59:00Z</cp:lastPrinted>
  <dcterms:modified xsi:type="dcterms:W3CDTF">2022-11-15T08:01:00Z</dcterms:modified>
  <cp:revision>128</cp:revision>
  <dc:subject/>
  <dc:title/>
</cp:coreProperties>
</file>