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6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Володиной Татьяны Никола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Водно-Спортивный центр «Акватория» Верхнекамского района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плодотворный труд Володину Татьяну Николаевну, гардеробщика МКУ ВСЦ «Акватория» Верхнекамского района Кировской области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                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1-15T10:54:00Z</cp:lastPrinted>
  <dcterms:modified xsi:type="dcterms:W3CDTF">2022-11-15T07:54:00Z</dcterms:modified>
  <cp:revision>125</cp:revision>
  <dc:subject/>
  <dc:title/>
</cp:coreProperties>
</file>