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04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right="1146" w:hanging="0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5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ерхнекамского муниципального округа от 19.10.2021 № 2/37 «Об утверждении Положения о муниципальном жилищном контроле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жилищном контроле на территории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19.10.2021 № 2/37 (далее – Положение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разделе 2 По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1. Подраздел 2.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ерхнекамский муниципальный округ в Кировской области в информационно-телекоммуникационной сети «Интернет» (далее – официальный сайт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 размещать и поддерживать в актуальном состоянии на официальном сайте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кже вправе информировать население Верхнекамского муниципального округа на собраниях и конференциях граждан об обязательных требованиях, предъявляемых к объектам контро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драздел 2.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. Указанный доклад размещается в срок до 1 июля года, следующего за отчетным годом, на официальном сайте в специальном разделе, посвященном контрольной деятель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3. В подразделах 2.8 - 2.10 слова «главой (заместителем главы)» заменить словами «главой (заместителем главы администрации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олож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драздел 3.3 дополнить абзацем третьи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При осуществлении муниципального жилищного контроля в отношении жилых помещений, используемых гражданами, плановые контрольные мероприятия не проводят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одразделе 3.8 слова «главы (заместителя главы)» заменить словами «главы (заместителя главы администрации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3. В подразделе 3.14 слова «частью 2 статьи 90» заменить словами «пунктом 2 части 2 статьи 90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4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Решения администрации, действие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Досудебный порядок подачи жалоб при осуществлении муниципального жилищного контроля не применяется»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0"/>
        <w:tabs>
          <w:tab w:val="clear" w:pos="720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А.В. Олин</w:t>
        <w:tab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20"/>
        <w:tabs>
          <w:tab w:val="clear" w:pos="720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И.Н.Суворов</w:t>
      </w:r>
    </w:p>
    <w:p>
      <w:pPr>
        <w:pStyle w:val="Style20"/>
        <w:tabs>
          <w:tab w:val="clear" w:pos="720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8715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азаринова А.А.</w:t>
      </w:r>
    </w:p>
    <w:p>
      <w:pPr>
        <w:pStyle w:val="Style20"/>
        <w:tabs>
          <w:tab w:val="clear" w:pos="720"/>
          <w:tab w:val="left" w:pos="8715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-11-52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19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3:00Z</dcterms:created>
  <dc:creator>Одинцова Л.С.</dc:creator>
  <dc:description/>
  <cp:keywords/>
  <dc:language>en-US</dc:language>
  <cp:lastModifiedBy>User</cp:lastModifiedBy>
  <cp:lastPrinted>2022-11-15T10:38:00Z</cp:lastPrinted>
  <dcterms:modified xsi:type="dcterms:W3CDTF">2022-11-15T07:39:00Z</dcterms:modified>
  <cp:revision>77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