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2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2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11.2022 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с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Верхнекамского муниципального округа от 17.01.2022 № 35 «О создании комиссии по осуществлению закупок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связи с кадровыми изменениями, администрация Верхнекамского муниципального округа ПОСТАНОВЛЯЕТ: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Верхнекамского муниципального округа от 17.01.2022 № 35 «О создании комиссии по осуществлению закупок» (с изменениями от 03.08.2022 № 1054, от 05.09.2022 № 1218) (далее – постановление) следующее изменение: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 к постановлению утверд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И.Н. Су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___________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55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закупо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Гирштей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ово-экономической политике,</w:t>
            </w:r>
          </w:p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Логи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rPr/>
            </w:pPr>
            <w:r>
              <w:rPr>
                <w:sz w:val="28"/>
                <w:szCs w:val="28"/>
              </w:rPr>
              <w:t>Заведующий правовым отдело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Шмигаль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 Шмигальской Н.А.,  Бронниковой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ерхнекамского муниципального округа</w:t>
      </w:r>
    </w:p>
    <w:p>
      <w:pPr>
        <w:pStyle w:val="TextBodyIndent"/>
        <w:ind w:left="4820" w:hanging="0"/>
        <w:rPr>
          <w:b/>
          <w:b/>
          <w:szCs w:val="28"/>
        </w:rPr>
      </w:pPr>
      <w:r>
        <w:rPr>
          <w:szCs w:val="28"/>
        </w:rPr>
        <w:t xml:space="preserve">от 15.11.2022  № 1622  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миссии по осуществлению закупок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РОННИКОВА                    -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льга Васил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аведующий отделом муниципальных закупок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ИЗВЕКОВА                          -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дежда Владими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едущий специалист отдела муниципальных закупок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КОЛКОВА                       -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рина Серге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правляющий делами, должностное лицо, ответственное за профилактику коррупционных и иных правонарушений, член комисс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22:00Z</dcterms:created>
  <dc:creator>SecretSveta</dc:creator>
  <dc:description/>
  <cp:keywords/>
  <dc:language>en-US</dc:language>
  <cp:lastModifiedBy>secretGR</cp:lastModifiedBy>
  <cp:lastPrinted>2022-11-10T09:14:00Z</cp:lastPrinted>
  <dcterms:modified xsi:type="dcterms:W3CDTF">2022-11-15T08:37:00Z</dcterms:modified>
  <cp:revision>53</cp:revision>
  <dc:subject/>
  <dc:title>АДМИНИСТРАЦИЯ ВЕРХНЕКАМСКОГО РАЙОНА</dc:title>
</cp:coreProperties>
</file>