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1"/>
              <w:keepLines w:val="false"/>
              <w:spacing w:before="0" w:after="360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Style21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  <w:p>
            <w:pPr>
              <w:pStyle w:val="Style21"/>
              <w:keepLines w:val="false"/>
              <w:spacing w:before="36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Об определении управляющей организации для управления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shd w:fill="FFFFFF" w:val="clear"/>
        </w:rPr>
        <w:t>не определена управляющая организация</w:t>
      </w:r>
    </w:p>
    <w:p>
      <w:pPr>
        <w:pStyle w:val="Default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частью 17 статьи 161 Жилищного кодекса Российской Федерации, постановлением Правительства Российской Федерации от 21.12. 2018  № 1616 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администрации Верхнекамского муниципального округа Кировской области от 17.03.2022 № 352 «Об определении перечня управляющих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Постановлением администрации Верхнекамского муниципального округа Кировской области от 13.09.2022 № 1245 «Об утвержд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администрация Верхнекамского муниципального округа ПОСТАНОВЛЯЕТ: </w:t>
      </w:r>
    </w:p>
    <w:p>
      <w:pPr>
        <w:pStyle w:val="Style26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1.Определить ООО «Гестия» (4305006131, ОГРН </w:t>
      </w:r>
      <w:r>
        <w:rPr>
          <w:rStyle w:val="Copytarget"/>
          <w:rFonts w:cs="Times New Roman" w:ascii="Times New Roman" w:hAnsi="Times New Roman"/>
          <w:sz w:val="28"/>
          <w:szCs w:val="28"/>
        </w:rPr>
        <w:t>1214300005292</w:t>
      </w:r>
      <w:r>
        <w:rPr>
          <w:rFonts w:cs="Times New Roman" w:ascii="Times New Roman" w:hAnsi="Times New Roman"/>
          <w:sz w:val="28"/>
          <w:szCs w:val="28"/>
        </w:rPr>
        <w:t xml:space="preserve">) управляющей организацией для управления многоквартирными домами </w:t>
      </w:r>
      <w:r>
        <w:rPr>
          <w:rFonts w:cs="Times New Roman" w:ascii="Times New Roman" w:hAnsi="Times New Roman"/>
          <w:sz w:val="28"/>
          <w:szCs w:val="26"/>
        </w:rPr>
        <w:t xml:space="preserve">на срок </w:t>
      </w:r>
      <w:r>
        <w:rPr>
          <w:rFonts w:eastAsia="Times New Roman" w:cs="Times New Roman" w:ascii="Times New Roman" w:hAnsi="Times New Roman"/>
          <w:bCs/>
          <w:sz w:val="28"/>
          <w:szCs w:val="26"/>
        </w:rPr>
        <w:t xml:space="preserve">до заключения многоквартирным домом  договора управления с управляющей организацией, определенной собственниками помещений в многоквартирном доме, или по результатам открытого конкурса, предусмотрен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6"/>
          </w:rPr>
          <w:t>частью 4</w:t>
        </w:r>
      </w:hyperlink>
      <w:r>
        <w:rPr>
          <w:rFonts w:eastAsia="Times New Roman" w:cs="Times New Roman" w:ascii="Times New Roman" w:hAnsi="Times New Roman"/>
          <w:bCs/>
          <w:sz w:val="28"/>
          <w:szCs w:val="26"/>
        </w:rPr>
        <w:t xml:space="preserve"> статьи 161 Жилищного кодекса РФ, но не более одного года,  расположенными на территории Верхнекамского муниципального округа,  по перечню согласно приложению.</w:t>
      </w:r>
      <w:r>
        <w:rPr>
          <w:bCs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6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>Установить перечень работ и (или) услуг по управлению многоквартирными домами, услуг и работ по содержанию и ремонту общего имущества в многоквартирных домах  в соответствии с постановлением Правительства Российской Федерации от 03.04.2013 № 290 «О минимальном перечне услуг и работ, необходимых для обеспечения  надлежащего содержания общего имущества в многоквартирном доме, и порядке их оказания и выполнения».</w:t>
      </w:r>
    </w:p>
    <w:p>
      <w:pPr>
        <w:pStyle w:val="Style26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Установить размер платы за содержание жилого помещения в многоквартирных домах, равный  размеру платы, установленной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Верхнекамского муниципального округа  от  31.01.2022  № 124 «Об установлении размера платы за содержание жилых помещений  муниципального образования Верхнекамский муниципальный округ Кировской области»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6"/>
        </w:rPr>
        <w:t>. В течение одного рабочего дня с даты  принятия настоящего постановле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 xml:space="preserve">4.1. Направить копию постановления в Государственную жилищную инспекцию Кировской области. 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>4.2. Разместить настоящее постановление в  Государственной информационной системе  жилищно-коммунального хозяйства и на официальном сайте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>5. Обеспечить в течение пяти рабочих дней после даты принятия настоящего постановления его размещение на досках объявлений многоквартирных домов, указанных в приложении к настоящему постановлению.</w:t>
      </w:r>
    </w:p>
    <w:p>
      <w:pPr>
        <w:pStyle w:val="Style26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6.  Настоящее постановление вступает в силу с момента подписания.</w:t>
      </w:r>
    </w:p>
    <w:tbl>
      <w:tblPr>
        <w:tblW w:w="100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6"/>
      </w:tblGrid>
      <w:tr>
        <w:trPr>
          <w:trHeight w:val="1248" w:hRule="atLeast"/>
        </w:trPr>
        <w:tc>
          <w:tcPr>
            <w:tcW w:w="10026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ерхнекам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  <w:tab/>
              <w:tab/>
              <w:t xml:space="preserve">                                                   И.Н. Суворов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Header"/>
              <w:tabs>
                <w:tab w:val="left" w:pos="210" w:leader="none"/>
                <w:tab w:val="center" w:pos="4677" w:leader="none"/>
                <w:tab w:val="right" w:pos="9355" w:leader="none"/>
              </w:tabs>
              <w:ind w:righ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ind w:right="-47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го отделом</w:t>
      </w:r>
    </w:p>
    <w:p>
      <w:pPr>
        <w:pStyle w:val="Normal"/>
        <w:jc w:val="both"/>
        <w:rPr/>
      </w:pPr>
      <w:r>
        <w:rPr>
          <w:sz w:val="28"/>
          <w:szCs w:val="28"/>
        </w:rPr>
        <w:t>жилищно-коммунального хозяйства                                      К.Г. Коробейник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Е.Ю. Аммосова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правовым отделом                                             Н.А. Шмигальская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TextBody"/>
        <w:spacing w:before="0" w:after="0"/>
        <w:ind w:left="5245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к постановлению администрации                                                                           Верхнекамского муниципального округа  от 14.11.2022  № 1618</w:t>
      </w:r>
    </w:p>
    <w:p>
      <w:pPr>
        <w:pStyle w:val="TextBody"/>
        <w:rPr/>
      </w:pPr>
      <w:r>
        <w:rPr>
          <w:sz w:val="27"/>
          <w:szCs w:val="27"/>
        </w:rPr>
        <w:t xml:space="preserve">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Перечень многоквартирных домов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701"/>
        <w:gridCol w:w="5103"/>
      </w:tblGrid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жила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площадь, м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Степень благоустройства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Кирс, ул.Лермонтова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КД кирпичные (панельные) с частичным благоустройством, оборудованные газовыми плитами, без вывоза ЖБО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Кирс, ул.Кирова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КД кирпичные (панельные) с полным благоустройством, оборудованные электроплитами</w:t>
            </w:r>
          </w:p>
        </w:tc>
      </w:tr>
      <w:tr>
        <w:trPr>
          <w:trHeight w:val="6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Кирс, ул.Кирова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КД  деревянные дома частично благоустроенные (центральное отопление, центральное водоснабжение, канализация)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Кирс, ул.Милицейская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КД кирпичные (панельные) с полным благоустройством, оборудованные газовыми плитами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Кирс, ул.Чапаева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КД кирпичные (панельные) с частичным благоустройством, оборудованные газовыми плитами, без вывоза ЖБО</w:t>
            </w:r>
          </w:p>
        </w:tc>
      </w:tr>
      <w:tr>
        <w:trPr>
          <w:trHeight w:val="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Кирс, ул.Чапаева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КД кирпичные (панельные) с частичным благоустройством, оборудованные газовыми плитами, без вывоза ЖБО</w:t>
            </w:r>
          </w:p>
        </w:tc>
      </w:tr>
      <w:tr>
        <w:trPr>
          <w:trHeight w:val="5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Кирс, ул.Чапаева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КД кирпичные (панельные) с частичным благоустройством, оборудованные газовыми плитами, без вывоза ЖБО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Кирс, ул.Чапаева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КД кирпичные (панельные) с частичным благоустройством, оборудованные газовыми плитами, без вывоза ЖБО</w:t>
            </w:r>
          </w:p>
        </w:tc>
      </w:tr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Кирс, ул.Чапаева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КД кирпичные (панельные) с частичным благоустройством, оборудованные газовыми плитами, без вывоза ЖБО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Кирс, ул.Чапаева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КД кирпичные (панельные) с частичным благоустройством, оборудованные газовыми плитами, без вывоза ЖБО</w:t>
            </w:r>
          </w:p>
        </w:tc>
      </w:tr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Кирс, ул.Павлова,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МКД кирпичные (панельные) с полным благоустройством, оборудованные электроплитами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Кирс, ул.Привокзальная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8,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КД кирпичные (панельные) с частичным благоустройством, оборудованные газовыми плитами, без вывоза ЖБО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Кирс, ул.Привокзальная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1,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КД кирпичные (панельные) с полным благоустройством, оборудованные электроплитами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Кирс, ул.Рабочая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1,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КД  деревянные дома частично благоустроенные (центральное отопление, центральное водоснабжение, канализация)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Кирс, ул.Рабочая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,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КД кирпичные (панельные) с полным благоустройством, оборудованные газовыми плитами</w:t>
            </w:r>
          </w:p>
        </w:tc>
      </w:tr>
      <w:tr>
        <w:trPr>
          <w:trHeight w:val="9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Кирс, ул.Труда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,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КД кирпичные (панельные) с частичным благоустройством, оборудованные газовыми плитами, без вывоза ЖБО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Кирс, ул.Труда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6,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КД кирпичные (панельные) с частичным благоустройством, оборудованные газовыми плитами, без вывоза ЖБО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Гарь, ул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устриальная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,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КД кирпичные (панельные) с частичным благоустройством, оборудованные газовыми плитами, без вывоза ЖБО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Гарь, ул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устриальная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6,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КД кирпичные (панельные) с частичным благоустройством, оборудованные газовыми плитами, без вывоза ЖБО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Гарь, ул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устриальная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5,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КД кирпичные (панельные) с частичным благоустройством, оборудованные газовыми плитами, без вывоза ЖБО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Гарь, ул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устриальная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5,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КД кирпичные (панельные) с частичным благоустройством, оборудованные газовыми плитами, без вывоза ЖБО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гт.Рудничный, ул.Дзержинского, д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8,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КД кирпичные (панельные) с частичным благоустройством), оборудованные электроплитами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гт.Рудничный, ул.Дзержинского, д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6,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КД кирпичные (панельные) с частичным благоустройством), оборудованные электроплитами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гт.Рудничный, ул.Дзержинского, д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47,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КД кирпичные (панельные) с частичным благоустройством), оборудованные электроплитами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гт.Рудничный, ул.Ленина, д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8,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КД кирпичные (панельные)  с частичным благоустройством (центральное отопление, выгребные ямы),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без вывоза ЖБО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гт.Рудничный, ул.Ленина, д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1,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КД кирпичные (панельные)  с частичным благоустройством (центральное отопление, выгребные ямы),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без вывоза ЖБО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гт.Рудничный, ул.Ленина, д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6,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КД кирпичные (панельные)  с частичным благоустройством (центральное отопление, выгребные ямы),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без вывоза ЖБО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гт.Рудничный, ул.Ленина, д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3,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КД кирпичные (панельные)  с частичным благоустройством (центральное отопление, выгребные ямы),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без вывоза ЖБО</w:t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31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Style20">
    <w:name w:val="Подзаголовок Знак"/>
    <w:qFormat/>
    <w:rPr>
      <w:rFonts w:eastAsia="Calibri"/>
      <w:sz w:val="24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471E09ECE9142DF3924C654B76F801890A9869C34CA09BB9773581A571D6B87867EDEF886E9160005805EC52CD4083A8B44B57D0n842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02:00Z</dcterms:created>
  <dc:creator>SecretSveta</dc:creator>
  <dc:description/>
  <cp:keywords/>
  <dc:language>en-US</dc:language>
  <cp:lastModifiedBy>secretGR</cp:lastModifiedBy>
  <cp:lastPrinted>2022-11-14T11:36:00Z</cp:lastPrinted>
  <dcterms:modified xsi:type="dcterms:W3CDTF">2022-11-14T08:57:00Z</dcterms:modified>
  <cp:revision>109</cp:revision>
  <dc:subject/>
  <dc:title>АДМИНИСТРАЦИЯ ВЕРХНЕКАМСКОГО РАЙОНА</dc:title>
</cp:coreProperties>
</file>