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1625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2854"/>
        <w:gridCol w:w="2479"/>
        <w:gridCol w:w="2374"/>
      </w:tblGrid>
      <w:tr>
        <w:trPr>
          <w:trHeight w:val="2701" w:hRule="exac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323" w:hRule="atLeast"/>
        </w:trPr>
        <w:tc>
          <w:tcPr>
            <w:tcW w:w="20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22</w:t>
            </w:r>
          </w:p>
        </w:tc>
        <w:tc>
          <w:tcPr>
            <w:tcW w:w="28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4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</w:t>
            </w:r>
          </w:p>
        </w:tc>
      </w:tr>
      <w:tr>
        <w:trPr>
          <w:trHeight w:val="323" w:hRule="atLeast"/>
        </w:trPr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внесении изменений в постановление администрации  Верхнекамского муниципального округа от 14.07.2022 № 940 «Об утверждении план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 реализации муниципальной программы Верхнекамского муниципального округа Кировской области «Развитие муниципального управления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7"/>
          <w:szCs w:val="27"/>
        </w:rPr>
        <w:t>В соответствии с Уставом</w:t>
      </w:r>
      <w:r>
        <w:rPr>
          <w:b w:val="false"/>
          <w:sz w:val="27"/>
          <w:szCs w:val="27"/>
          <w:lang w:val="ru-RU"/>
        </w:rPr>
        <w:t xml:space="preserve"> муниципального образования</w:t>
      </w:r>
      <w:r>
        <w:rPr>
          <w:b w:val="false"/>
          <w:sz w:val="27"/>
          <w:szCs w:val="27"/>
        </w:rPr>
        <w:t xml:space="preserve"> Верхнекамск</w:t>
      </w:r>
      <w:r>
        <w:rPr>
          <w:b w:val="false"/>
          <w:sz w:val="27"/>
          <w:szCs w:val="27"/>
          <w:lang w:val="ru-RU"/>
        </w:rPr>
        <w:t>ий муниципальный округ Кировской области</w:t>
      </w:r>
      <w:r>
        <w:rPr>
          <w:b w:val="false"/>
          <w:sz w:val="27"/>
          <w:szCs w:val="27"/>
        </w:rPr>
        <w:t xml:space="preserve">, постановлением </w:t>
      </w:r>
      <w:r>
        <w:rPr>
          <w:b w:val="false"/>
          <w:sz w:val="27"/>
          <w:szCs w:val="27"/>
          <w:lang w:val="ru-RU"/>
        </w:rPr>
        <w:t xml:space="preserve">администрации Верхнекамского района </w:t>
      </w:r>
      <w:r>
        <w:rPr>
          <w:b w:val="false"/>
          <w:sz w:val="27"/>
          <w:szCs w:val="27"/>
        </w:rPr>
        <w:t xml:space="preserve">от </w:t>
      </w:r>
      <w:r>
        <w:rPr>
          <w:b w:val="false"/>
          <w:sz w:val="27"/>
          <w:szCs w:val="27"/>
          <w:lang w:val="ru-RU"/>
        </w:rPr>
        <w:t>18.08.2021</w:t>
      </w:r>
      <w:r>
        <w:rPr>
          <w:b w:val="false"/>
          <w:sz w:val="27"/>
          <w:szCs w:val="27"/>
        </w:rPr>
        <w:t xml:space="preserve"> № </w:t>
      </w:r>
      <w:r>
        <w:rPr>
          <w:b w:val="false"/>
          <w:sz w:val="27"/>
          <w:szCs w:val="27"/>
          <w:lang w:val="ru-RU"/>
        </w:rPr>
        <w:t>548</w:t>
      </w:r>
      <w:r>
        <w:rPr>
          <w:b w:val="false"/>
          <w:sz w:val="27"/>
          <w:szCs w:val="27"/>
        </w:rPr>
        <w:t xml:space="preserve"> «</w:t>
      </w:r>
      <w:r>
        <w:rPr>
          <w:b w:val="false"/>
          <w:bCs/>
          <w:sz w:val="27"/>
          <w:szCs w:val="27"/>
        </w:rPr>
        <w:t xml:space="preserve">О разработке, реализации  и оценке эффективности реализации муниципальных программ Верхнекамского </w:t>
      </w:r>
      <w:r>
        <w:rPr>
          <w:b w:val="false"/>
          <w:bCs/>
          <w:sz w:val="27"/>
          <w:szCs w:val="27"/>
          <w:lang w:val="ru-RU"/>
        </w:rPr>
        <w:t>муниципального округа</w:t>
      </w:r>
      <w:r>
        <w:rPr>
          <w:b w:val="false"/>
          <w:bCs/>
          <w:sz w:val="27"/>
          <w:szCs w:val="27"/>
        </w:rPr>
        <w:t xml:space="preserve"> Кировской области»</w:t>
      </w:r>
      <w:r>
        <w:rPr>
          <w:b w:val="false"/>
          <w:sz w:val="27"/>
          <w:szCs w:val="27"/>
        </w:rPr>
        <w:t xml:space="preserve">, администрация Верхнекамского </w:t>
      </w:r>
      <w:r>
        <w:rPr>
          <w:b w:val="false"/>
          <w:sz w:val="27"/>
          <w:szCs w:val="27"/>
          <w:lang w:val="ru-RU"/>
        </w:rPr>
        <w:t>муниципального округа</w:t>
      </w:r>
      <w:r>
        <w:rPr>
          <w:b w:val="false"/>
          <w:sz w:val="27"/>
          <w:szCs w:val="27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1.Внести в постановление администрации Верхнекамского муниципального округа  от 14.07.2022 № 940 «Об утверждении плана по реализации муниципальной программы Верхнекамского муниципального округа Кировской области «Развитие муниципального управления» следующее изменение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лан по реализации муниципальной программы Верхнекамского муниципального округа Кировской области «Развитие муниципального управления» на 2022 год, утвержденный постановлением, изложить в новой редакции согласно приложению</w:t>
      </w:r>
      <w:r>
        <w:rPr>
          <w:sz w:val="27"/>
          <w:szCs w:val="27"/>
          <w:lang w:eastAsia="ru-RU"/>
        </w:rPr>
        <w:t>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Настоящее постановление вступает в силу в силу с момента его подписания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</w:t>
        <w:tab/>
        <w:t xml:space="preserve">                                                       </w:t>
        <w:tab/>
        <w:t xml:space="preserve"> И.Н. Суворов</w:t>
      </w:r>
    </w:p>
    <w:p>
      <w:pPr>
        <w:pStyle w:val="211"/>
        <w:rPr>
          <w:sz w:val="26"/>
          <w:szCs w:val="26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дующий отделом по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ухгалтерскому учёту и </w:t>
      </w:r>
    </w:p>
    <w:p>
      <w:pPr>
        <w:pStyle w:val="2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ности, главный бухгалтер</w:t>
        <w:tab/>
        <w:tab/>
        <w:tab/>
        <w:tab/>
        <w:tab/>
        <w:tab/>
        <w:t>О.В. Волкова</w:t>
      </w:r>
    </w:p>
    <w:p>
      <w:pPr>
        <w:pStyle w:val="2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ab/>
        <w:t>Н.А. Шмигальская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ланирования 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и информационного обеспечения управления</w:t>
      </w:r>
    </w:p>
    <w:p>
      <w:pPr>
        <w:pStyle w:val="211"/>
        <w:rPr/>
      </w:pPr>
      <w:r>
        <w:rPr>
          <w:sz w:val="28"/>
          <w:szCs w:val="28"/>
        </w:rPr>
        <w:t>экономического развития</w:t>
        <w:tab/>
        <w:tab/>
        <w:tab/>
        <w:tab/>
        <w:tab/>
        <w:tab/>
        <w:tab/>
        <w:t>Т.Н. Костицына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 xml:space="preserve">Разослать: отделу бух. учета и отчетности, управлению экономического развития. </w:t>
      </w:r>
      <w:r>
        <w:rPr>
          <w:color w:val="FF0000"/>
          <w:sz w:val="26"/>
          <w:szCs w:val="26"/>
        </w:rPr>
        <w:t xml:space="preserve"> </w:t>
      </w:r>
    </w:p>
    <w:p>
      <w:pPr>
        <w:pStyle w:val="ConsPlusNormal"/>
        <w:widowControl/>
        <w:ind w:left="92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left="92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214" w:right="1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                 Верхнекамского муниципального округа</w:t>
      </w:r>
    </w:p>
    <w:p>
      <w:pPr>
        <w:pStyle w:val="ConsPlusNormal"/>
        <w:widowControl/>
        <w:ind w:left="92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1.2022   № 1575</w:t>
      </w:r>
    </w:p>
    <w:p>
      <w:pPr>
        <w:pStyle w:val="ConsPlusNormal"/>
        <w:widowControl/>
        <w:ind w:left="92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2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2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92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2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left="92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2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left="92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камского муниципального округа</w:t>
      </w:r>
    </w:p>
    <w:p>
      <w:pPr>
        <w:pStyle w:val="ConsPlusNormal"/>
        <w:widowControl/>
        <w:ind w:left="92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14.07.2022      № 940 </w:t>
      </w:r>
    </w:p>
    <w:p>
      <w:pPr>
        <w:pStyle w:val="ConsPlusNormal"/>
        <w:widowControl/>
        <w:ind w:left="92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LINK Excel.Sheet.12 "F:\\ГЛАВБУХ\\ОКРУГ\\Программа Управления\\изменение после думы 17.10 на 01.11.2022\\план  проект на 01.11.2022.xlsx" Лист1!R5C1:R92C8 \a \f 4 \h </w:instrText>
      </w:r>
      <w:bookmarkStart w:id="0" w:name="_1728989107"/>
      <w:bookmarkStart w:id="1" w:name="_1728984278"/>
      <w:bookmarkEnd w:id="0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/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660"/>
        <w:gridCol w:w="1190"/>
        <w:gridCol w:w="1190"/>
        <w:gridCol w:w="2180"/>
        <w:gridCol w:w="1666"/>
        <w:gridCol w:w="2883"/>
      </w:tblGrid>
      <w:tr>
        <w:trPr>
          <w:trHeight w:val="1770" w:hRule="atLeast"/>
        </w:trPr>
        <w:tc>
          <w:tcPr>
            <w:tcW w:w="1530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before="0" w:after="28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ЛАН</w:t>
              <w:br/>
              <w:t>по реализации муниципальной программы</w:t>
              <w:br/>
            </w:r>
            <w:r>
              <w:rPr>
                <w:color w:val="000000"/>
                <w:sz w:val="28"/>
                <w:szCs w:val="28"/>
                <w:u w:val="single"/>
                <w:lang w:eastAsia="ru-RU"/>
              </w:rPr>
              <w:t>Верхнекамского муниципального округа Кировской области «Развитие муниципального управления »_ на 2022 год</w:t>
            </w:r>
            <w:r>
              <w:rPr>
                <w:color w:val="000000"/>
                <w:sz w:val="28"/>
                <w:szCs w:val="28"/>
                <w:lang w:eastAsia="ru-RU"/>
              </w:rPr>
              <w:br/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(наименование муниципальной программы)</w:t>
            </w:r>
            <w:r>
              <w:rPr>
                <w:color w:val="000000"/>
                <w:sz w:val="28"/>
                <w:szCs w:val="28"/>
                <w:lang w:eastAsia="ru-RU"/>
              </w:rPr>
              <w:br/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  муниципальной программы, подпрограммы, подпрограммы, муниципальной целевой программы ,ведомственной целевой программы, отдельного мероприяти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 участник &lt;1&gt;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ок &lt;2&gt;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ирование на 2020 год,  тыс.рублей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жидаемый результат реализации мероприятия муниципальной программы (краткое описание) &lt;2&gt;</w:t>
            </w:r>
          </w:p>
        </w:tc>
      </w:tr>
      <w:tr>
        <w:trPr>
          <w:trHeight w:val="108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ало реализ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ец реализации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ция Верхнекамского района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489,40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федеральный бюджет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8,60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77,90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412,90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Обеспечение деятельности органов местного самоуправления Верхнекамского муниципального округа»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871,40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едеральный бюджет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8,60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,40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966,40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главы администрации (главы района)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60,10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вышение эффективности деятельности огранов местного самоуправления по реализации своих полномочий по решению вопросов местного значения </w:t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едеральный бюджет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60,10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администрации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400,37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ышение эффективности деятельности органов местного самоуправления по реализации своих полномочий по решению вопросов местного значения , улучшение материально - технического обеспечения</w:t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едеральный бюджет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47,60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552,77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а к пенсиям муниципальных служащих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92,50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ализации своих полномочий органов местного самоуправления по решению вопросов местного значения </w:t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едеральный бюджет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92,50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8,20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ализации своих полномочий органов местного самоуправления по решению вопросов местного значения </w:t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едеральный бюджет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8,20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3,83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ализации своих полномочий органов местного самоуправления по решению вопросов местного значения </w:t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едеральный бюджет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,00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2,83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,40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ализации своих полномочий органов местного самоуправления по решению вопросов местного значения </w:t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едеральный бюджет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,40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боры в органы местного самоуправления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ализации своих полномочий органов местного самоуправления по решению вопросов местного значения </w:t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едеральный бюджет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Повышение квалификации лиц, замещающих муниципальные должности и муниципальных служащих по основным вопросам деятельности органов местного самоуправления»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, Правовой отдел, консультант по вопросам муниципальной службы и кадрам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80</w:t>
            </w:r>
          </w:p>
        </w:tc>
        <w:tc>
          <w:tcPr>
            <w:tcW w:w="2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едеральный бюджет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30</w:t>
            </w:r>
          </w:p>
        </w:tc>
        <w:tc>
          <w:tcPr>
            <w:tcW w:w="2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,50</w:t>
            </w:r>
          </w:p>
        </w:tc>
        <w:tc>
          <w:tcPr>
            <w:tcW w:w="2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рофессиональног уровня муниципальных служащих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, Правовой отдел, консультант по вопросам муниципальной службы и кадрам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7,61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ышение профессионального уровня  развития муниципальных служащих, количество муниципальных служащих администрации, прошедших курсы повышение квалификации</w:t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едеральный бюджет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30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,31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Развитие информационного общества»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, Сектор муниципальных услуг управления экономического развития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00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едеральный бюджет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00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использования информационных технологий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, Сектор муниципальных услуг управления экономического развития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00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еспечение  устойчивой мобильной связи и подключения к информационно-телекоммуникационной сети «Интернет». </w:t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едеральный бюджет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00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</w:t>
              <w:br/>
              <w:t>«Обеспечение деятельности комиссий по делам несовершеннолетних и защите их прав»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, Правовой отдел, консультант по вопросам муниципальной службы и кадрам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15,00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ализации своих полномочий органов местного самоуправления по решению вопросов местного значения </w:t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едеральный бюджет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15,00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Обеспечение реализации требований антикоррупционного законодательства»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, Упраляющий делами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едеральный бюджет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улирование правоотношений в сфере противодействия коррупции и соблюдения муниципальными служащими ограничений, запретов и требований, установленных законодательством в целях противодействия коррупции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, Упраляющий делами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ротиводействие коррупции и соблюдение муни ципальными служащими Верхнекамского района Кировской области и ограничений, запретов и требований.</w:t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едеральный бюджет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межведомственной комиссии по противодействию коррупции и криминализации экономики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, Упраляющий делами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едеральный бюджет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комплекса мер, направленных на выявление фактов конфликта интересов в деятельности муниципальных служащих, в том числе категории "руководители"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, Упраляющий делами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едеральный бюджет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работы по предупреждению коррупции в организациях, подведомственных органам исполнительной власти Верхнекамского района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, Упраляющий делами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едеральный бюджет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готовка и реализация программ семинаров, совещаний и круглых столов по тематике антикоррупционной направленности для муниципальных служащих Верхнекамского района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, Упраляющий делами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едеральный бюджет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Хранение и комплектование муниципальных архивов документами архивного фонда РФ»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, Сектор архивной работы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8,20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сохранности архивного фонда</w:t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едеральный бюджет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8,20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0,00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widowControl/>
        <w:ind w:left="9912" w:firstLine="708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left="9912" w:firstLine="86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left="9912" w:firstLine="8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912" w:firstLine="8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bCs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right w:val="single" w:sz="8" w:space="0" w:color="000000"/>
      </w:pBdr>
      <w:shd w:fill="C0C0C0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color w:val="FF0000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333333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333333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uppressAutoHyphens w:val="false"/>
      <w:spacing w:before="280" w:after="280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FF0000"/>
      <w:sz w:val="18"/>
      <w:szCs w:val="18"/>
    </w:rPr>
  </w:style>
  <w:style w:type="paragraph" w:styleId="Xl124">
    <w:name w:val="xl12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hd w:fill="BFBFBF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9:00Z</dcterms:created>
  <dc:creator>user</dc:creator>
  <dc:description/>
  <cp:keywords/>
  <dc:language>en-US</dc:language>
  <cp:lastModifiedBy>secretGR</cp:lastModifiedBy>
  <cp:lastPrinted>2022-11-03T14:12:00Z</cp:lastPrinted>
  <dcterms:modified xsi:type="dcterms:W3CDTF">2022-11-03T12:13:00Z</dcterms:modified>
  <cp:revision>6</cp:revision>
  <dc:subject/>
  <dc:title>АДМИНИСТРАЦИЯ ВЕРХНЕКАМСКОГО РАЙОНА</dc:title>
</cp:coreProperties>
</file>