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-540" w:right="-186" w:firstLine="360"/>
        <w:jc w:val="left"/>
        <w:rPr/>
      </w:pPr>
      <w:r>
        <w:rPr>
          <w:szCs w:val="28"/>
        </w:rPr>
        <w:t xml:space="preserve">           </w:t>
      </w:r>
      <w:r>
        <w:rPr>
          <w:szCs w:val="28"/>
        </w:rPr>
        <w:t>ДУМА ВЕРХНЕКАМСКОГО МУНИЦИПАЛЬНОГО</w:t>
      </w:r>
      <w:r>
        <w:rPr>
          <w:spacing w:val="-8"/>
          <w:szCs w:val="28"/>
        </w:rPr>
        <w:t xml:space="preserve">  ОКРУГА           </w:t>
      </w:r>
      <w:r>
        <w:rPr>
          <w:spacing w:val="-67"/>
          <w:szCs w:val="28"/>
        </w:rPr>
        <w:t xml:space="preserve">  </w:t>
      </w:r>
      <w:r>
        <w:rPr>
          <w:szCs w:val="28"/>
        </w:rPr>
        <w:t xml:space="preserve">      </w:t>
        <w:tab/>
        <w:tab/>
        <w:tab/>
        <w:tab/>
        <w:tab/>
        <w:t>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rPr>
          <w:b/>
          <w:b/>
          <w:bCs/>
          <w:sz w:val="24"/>
          <w:szCs w:val="31"/>
        </w:rPr>
      </w:pPr>
      <w:r>
        <w:rPr>
          <w:b/>
          <w:bCs/>
          <w:sz w:val="24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r>
        <w:rPr>
          <w:u w:val="single"/>
        </w:rPr>
        <w:t>14.11.2022</w:t>
      </w:r>
      <w:r>
        <w:rPr/>
        <w:tab/>
        <w:t xml:space="preserve">№ </w:t>
      </w:r>
      <w:r>
        <w:rPr>
          <w:u w:val="single"/>
        </w:rPr>
        <w:t>21/261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Normal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Верхнекам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Думы Верхнекамского муниципального округа от 22.11.2021 № 4/46 «О принятии Устава муниципального образования Верхнекамский муниципальный окр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»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Положением о публичных слушаниях, общественных обсуждениях в муниципальном образовании Верхнекамский  муниципальный округ Кировской области, утвержденным решением Думы Верхнекамского муниципального округа Кировской области от 30.09.2021 № 1/8, в целях информирования общественности и выявления общественного мнения населения Верхнекамского  муниципального округа, Дума Верхнекамского 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 Думы Верхнекамского муниципального округа «О внесении изменений в решение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решения Думы Верхнекамского муниципального округа «О внесении изменений в решение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 на 15  декабря 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г. Кирс, ул. Кирова, д. 16, зал заседаний администрации Верхнекамского 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слушаний: 15.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</w:t>
        <w:tab/>
        <w:t>публичных</w:t>
        <w:tab/>
        <w:t>слушаний:  заведующий правовым отделом Шмигальская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чет предложений по проекту решения Думы Верхнекамского муниципального округа «О внесении изменений в решение Думы Верхнекамского муниципального округа от 22.11.2021 № 4/46 «О принятии Устава муниципального образования Верхнекамский муниципальный округ Кировской области» и участие граждан в его обсуждении осуществлять в соответствии с Порядком учета предложений по проекту Устава муниципального образования Верхнекамский  муниципальный округ Кировской области, проектам муниципальных правовых актов о внесении изменений и дополнений в Устав  муниципального образования и участия граждан в их обсуждении, утвержденный решением Думы Верхнекамского  муниципального округа Кировской области от 30.09.2021 № 1/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>Опубликовать результаты публичных слушаний в Информационном бюллетене органов местного самоуправления муниципального образования Верхнекамский муниципальный округ Кировской области не позднее 16  дека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</w:t>
        <w:tab/>
        <w:t xml:space="preserve">    А.В. Олин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 муниципального округа            И.Н. Суворов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bookmarkStart w:id="0" w:name="Председательствующий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03:00Z</dcterms:created>
  <dc:creator>Admin</dc:creator>
  <dc:description/>
  <cp:keywords/>
  <dc:language>en-US</dc:language>
  <cp:lastModifiedBy>User</cp:lastModifiedBy>
  <cp:lastPrinted>2022-09-29T15:17:00Z</cp:lastPrinted>
  <dcterms:modified xsi:type="dcterms:W3CDTF">2022-11-14T13:35:00Z</dcterms:modified>
  <cp:revision>10</cp:revision>
  <dc:subject/>
  <dc:title/>
</cp:coreProperties>
</file>