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ind w:left="-284" w:right="-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.10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526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ир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Верхнекамский муниципальный окру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.12.2012            № 1666 «О Стратегии государственной национальной политики Российской Федерации на период до 2025 года», распоряжением Правительства Кировской области от 28.01.2022 № 5 «Об утверждении плана мероприятий по реализации в 2022-2025 годах на территории Кировской области Стратегии государственной национальной политики Российской Федерации на период до 2025 года», Уставом муниципального образования Верхнекамский муниципальный округ Кировской области, в целях своевременного выявления формирующихся конфликтов в сфере межнациональных (межэтнических) и межконфессиональных отношений, их раннего предупреждения и минимизации их последствий,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Верхнекамский муниципальный округ  Кировской области согласно прилож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круга по социальным вопросам Гилёву Л.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 округ 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рхнека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И.Н. Су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Л.М. Гилёва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Гилёвой Л.М. – 13 шт. </w:t>
      </w:r>
    </w:p>
    <w:p>
      <w:pPr>
        <w:pStyle w:val="TextBodyIndent"/>
        <w:ind w:left="55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P3"/>
        <w:spacing w:lineRule="exact" w:line="400" w:before="360" w:after="48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0.2022 № 1526 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ниторинга, взаимодействия и реагирования на предконфликтные ситуации и конфликты в сфере межнациональных (межэтнических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ежконфессиональных отношений в муниципальном образовании Верхнекамский муниципальный округ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Верхнекамский муниципальный округ  (далее - Порядок) разработан 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орядка действий в ходе конфликтных ситуаций и при ликвидации их послед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я настоящего Порядк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й Порядок определяет взаимодействие субъектов мониторинга в сфере межнациональных и межконфессиональных отношений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е межнациональных и межконфессиона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и предконфлик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и конфли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последствий предконфликтных ситуаций,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ониторинг состояния конфликтности в межнациональных и межконфессиональных отношениях направлен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конфлик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в целях формирования объективной оценки состояния межнациональных отношений на территории муниципального образования Верхнекамский муниципальный округ Кировской области, своевременного выявления формирующихся конфликтов в сфере межнациональных отношений, их раннего предупреждения и минимиз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выявление и прогнозирование процессов, происходящих в сфере межнациональных и межконфессиона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органов местного самоуправления, направленной на минимизацию неблагоприятного воздействия рисков и конфликтов, связанных с межнациональными и межконфессиональны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бъектом мониторинга является влияющая на состояние межнациональных отношений в муниципальном образовании Верхнекамский муниципальный округ Кировской области, деятельность органов местного самоуправления, образовательных организаций, спортивных учреждений и учреждений культуры, средств массовой информации, коммерческих организаций, некоммерческих организаций, представляющих интересы национальных объединений, этнических общностей,  религиозных организаций, групп лиц, представляющих интересы национальных диаспор, а также отдельных лиц, активно распространяющих информацию по вопросам межнациональных и межконфессиональных отношений в информационно-телекоммуни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е (формы реализации политических пра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ые (удовлетворение языковых, образовательных, этнокультурных и религиозных потреб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ониторинг проводи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а и обобщения информации от объектов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а и анализа оценок ситуации независимых экспертов в сфере межнациональных и межконфессиональных отношений, других мет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 конфликтным ситуациям, требующим оперативного реагирования со стороны администраци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е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национальные и межконфессиональные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(публичные) проявления национальной, расовой или религиозной нетерп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ониторинг состояния конфликтности в межнациональных отношениях - система наблюдения, анализа, оценки и прогнозирования процессов, происходящих в сфере межнациональных отношений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Этническая общность - общность людей, исторически сложившаяся на основе происхождения, территории, языка и культуры (и осознающая себя таковой, т.е. обладающая самосознанием и самоназва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овые этнические группы - этнокультурно отличимые от старожильческого населения, в основном, - представители народов Северного Кавказа, государств Закавказья, Средней Азии, дальнего зарубеж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национальный конфликт - столкновение интересов представителей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нфликтная ситуация в сфере межнациональных отношений предполагает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ях, проецируемых на этническую или религиозную поч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К конфликтным ситуациям могут быть отнес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Публичные конфликтные ситуации между отдельными гражданами или их группами и представителями 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онфликтные ситуации между представителями одной или нескольких этнических общностей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Общественные акции протеста на национальной и религиозной поч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Выявление и раннее предупреждение конфликт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конфликтная ситуация - это ситуация, предполагающая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ях, проецируемых на этническую или религиозную поч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Верхнекамского муниципального округа по согласованию с правоохранитель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 изучает и анализирует информацию о состоянии общественно-политической и социально-экономической обстановки, складывающейся на территории Верхнекамского муниципального округа, развитие которой может вызвать социальные конфликты, экстремистские проявления, межнациональные конфликты, вырабатывает необходимые предложения по устранению причин и условий, способствующих проявлению таки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ежеднев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проводит мониторинг средств массовой информации на предмет содержания в них материалов экстремистского и террористического характера, в случае выявления указанных материалов незамедлительно направляет информацию в правоохраните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в администрацию Верхнекамского муниципального округа заявлений граждан, юридических лиц, содержащих сведения о возможных конфликтах в указанной сфере, незамедлительно извещает об этом правоохраните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ыявления нахождения на территории муниципального образования Верхнекамский муниципальный округ Кировской области, в том числе в жилых и нежилых помещениях нелегальных иностранных граждан, незамедлительно сообщает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выявления в результате мониторинга или взаимодействия с национальными общественными объединениями наличия скрытых противоречий и социальной напряженности глава Верхнекам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лидерами общественных объединений, в том числе этнокультурных, религиозных организаций, и выясняет ситу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 информирует администрацию  Верхнекамского муниципального округа, Правительство Кировской области о наличии скрытых противоречий и социальной напряженности и действиях, предпринимаемых для их предотвращения (до полного урегулирования предконфликтной ситуации информирование осуществляется ежеднев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первоочередных мерах по предупреждению возможной конфликтной ситуации и направлении на место конфликтной ситуации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руководителями правоохранительных органов и, при необходимости, способствует их привлечению к анализу и урегулированию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ует с руководителями средств массовой информации, действующими на территории Верхнекамского муниципального округа, с целью информиро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ует в случае необходимости с федеральными территориальными органами исполнительной власти и органами государственной власти, участвующими в обеспечении правопорядка, национальной безопасности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Верхнекам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действий администрации Верхнекамского муниципального округа в условиях конфликтной ситу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возникновения конфликтной ситуации глава Верхнекам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правоохранительными органами, лидерами заинтересованных общественных объединений, в том числе национальных и религиозных организаций, и выясняет детали развития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Верхнекамского муниципального округа, министерство внутренней политики Кировской области о возникновении конфликтной ситуации и действиях, предпринимаемых для ее предотвращения (до нейтрализации конфликта информирование о ситуации осуществляется ежедневно, в случае изменения ситуации - незамедл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план первоочеред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езжает на место возникновения конфликт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рабочую группу (оперативный штаб) для комплексного рассмотрения возникшей ситуации на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руководителями образовательных учреждений принимает меры предупредительно-профилактического характера (проводит собеседование с учащимися, дополнительные инструктажи сотрудников, ужесточение пропускного режима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предотвращения искаженного информационного освещения конфликтной ситуации уполномоченные работники администрации Верхнекам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 доводят до населения через средства массовой информации сведения о развитии ситуации и деятельности администрации Верхнекамского муниципального округа по ликвидации конфликт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ресс-конференции,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одготовку встречи главы Верхнекамского муниципального округа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рядку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, взаимодействия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агирования на предконфликтные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и и конфликты в сфере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(межэтнических)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х отношений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камский муниципальный окр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ов (маркеров) для оценки межэтнической ситу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Верхнекам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ы для оценки ситуаци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изменения численности этнических гру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соотношения численности этнических групп (численность и соотношение этнических групп: традиционно проживающие на территории МО/новые этнические группы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ы прибытия/убывания, удельный вес молодежи в составе новых этнических групп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территориального размещения приезжи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ированность трудовых мигрантов (наличие строек, подвалов, общежитий и прочих мест изолированного скопления мигрантов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 анклавного типа расселения новых этнических групп - формирование т.н. «национальных кварталов»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 интерес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езработицы в округе среди местного населения и новых этнически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феры занятости местного населения и представителей новых этнических групп; есть ли отрасли, где существует разделение по этническому принципу (этническое разделение труда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ое представительство в бизнесе - кто является собственником или контролирует экономически значимые для округа  предприятия, торговые и досуговые завед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 в уровне жизни (благосостояния) различных этнических групп, в том числе между местными жителями и представителями новых этнически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обретения (долгосрочной аренды) представителями новых этнических групп объектов собственности, в т.ч. земельных участков; реакция местного насел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аргинальных слоев, «хронических» безработных, алко- и наркозависимых, случаи их «эксплуатации» со стороны работодателей из числа представителей новых этнических групп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олитическая сфер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ность различных этнических групп в органах местного самоуправления, правоохранительных структурах (этническое представительство в органах власти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групповых требований и жалоб, связанных с недостаточной представленностью в органах местного самоуправления (диспропорции представительства в органах власти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обслуживании и предоставлении услуг (в магазинах, кафе, больницах, транспорте и т.п.) по национальному/религиозному признаку, внешности, язык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приеме на работу по национальному/религиозному признака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приеме детей новых этнических групп в детские сады, школы, кружки, спортивные сек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индивидуальных или массовых антимигрантских выступлений и протест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ъезда отдельных семей или групп населения из данной местности по причине оскорблений по национальному, религиозному, расовому признакам со стороны окружающих, притеснений со стороны органов власти, в т.ч. правоохранительных структур</w:t>
            </w:r>
          </w:p>
        </w:tc>
      </w:tr>
    </w:tbl>
    <w:p>
      <w:pPr>
        <w:pStyle w:val="Normal"/>
        <w:shd w:fill="FFFFFF" w:val="clear"/>
        <w:ind w:right="9" w:hanging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9" w:hanging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/>
          <w:color w:val="FF0000"/>
          <w:spacing w:val="-2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ки, потасовки и столкновения в общественных местах (школы, клубы, кафе) и на досуговых мероприятиях (дискотеки, корпоративы, свадьбы), где возникают провоцирующие ситуации из-за оскорбления национальных чувств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ая негативная риторика, т.е. распространение среди широких слоев населения таких идей и взглядов, которые подрывают доверие и уважение к определенной национальности или расе либо религиозному вероисповеданию, а также вызывают неприязнь или чувство ненависти к образу жизни, культуре, традициям, религиозным обрядам граждан данной национальности или рас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 действия должны быть совершены публично, например, на митинге, собрании, либо с использованием средств массовой информации, в т.ч. и интернет-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ми следует считать также и надписи, граффити в общественных местах (заборы, стены домов, гаражей и т.п.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авдание геноцида, репрессий, депортаций по национальному признак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переселения, вытеснения из различных сфер деятельности лиц определенной националь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озы в отношении лиц той или иной национальности, конфессиональной принадлеж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исывание враждебных действий и намерений одной группе людей, нации, расе, религии по отношению к друг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подкрепление негативного этнического стереотипа, отрицательного образа нации, расы, религ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различного рода негативных характеристик и пороков отдельных представителей на всю этническую или религиозную группу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изм/расиз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и ложных измышлений, тенденциозно подобранных сведений об истории, культуре, обычаях, психологическом складе людей, их верованиях, идеях, о событиях, памятниках, документах, входящих в число национальных или религиозных ценностей, позорящих или оскорбляющих этническую или конфессиональную группу либо ее отдельных представителей, заключающих в себе издевку, отвращение или презрение к н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я об изначальной враждебности определенной нации, религиозной группы по отношению к друг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 бедствий и неблагополучия в прошлом, настоящем будущем существованием и целенаправленной деятельностью определенных этнических, расовых, религиозны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ение к действиям против представителей какой-либо нации, конфесс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исключительности, превосходства либо неполноценности граждан по признаку их отношения к религии, национальной или расовой принадлеж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национальной, религиозной, расовой исключительностью или превосходством следует понимать преобладание одной группы людей над другими в силу несовершенства последних, т.е. якобы их природной, биологической, социальной, культурной, нравственной ущербности или пороч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активность неформальных националистических групп, в т.ч. представленность в информационно-телекоммуникационной сети «Интернет» (наличие интернет-сайтов, групп в социальных сетях, публикации, дискуссии на интернет-сайтах, в социальных сетях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вление соответствующих надписей и граффити (графических изображений, числовых сочетаний, аббревиатур) в общественных местах (заборы, стены домов, гаражей и т.п.).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 реализация товаров широкого потребления, содержащих информацию или символику неонацистского содержания (футболки, значки, кружки, календари и т.п.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вандализма (погромы, поджоги) по отношению к объектам материальной культуры национального содержания (исторические памятники, культовые сооружения, кладбища, мемориальные знаки и т.п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160"/>
        <w:ind w:firstLine="540"/>
        <w:jc w:val="both"/>
        <w:rPr>
          <w:rStyle w:val="Blk"/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pacing w:val="9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CharacterStyle1">
    <w:name w:val="Character Style 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  <w:lang w:bidi="ru-RU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left="906" w:right="434" w:hanging="10"/>
      <w:jc w:val="both"/>
    </w:pPr>
    <w:rPr>
      <w:rFonts w:ascii="Times New Roman" w:hAnsi="Times New Roman" w:eastAsia="Times New Roman" w:cs="Times New Roman"/>
      <w:color w:val="383838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Arial Unicode MS" w:cs="Arial"/>
      <w:color w:val="auto"/>
      <w:sz w:val="16"/>
      <w:szCs w:val="16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6:00Z</dcterms:created>
  <dc:creator>Админ</dc:creator>
  <dc:description/>
  <cp:keywords/>
  <dc:language>en-US</dc:language>
  <cp:lastModifiedBy>secretGR</cp:lastModifiedBy>
  <cp:lastPrinted>2021-06-17T13:39:00Z</cp:lastPrinted>
  <dcterms:modified xsi:type="dcterms:W3CDTF">2022-10-25T13:08:00Z</dcterms:modified>
  <cp:revision>34</cp:revision>
  <dc:subject/>
  <dc:title>АДМИНИСТРАЦИЯ МУНИЦИПАЛЬНОГО ОБРАЗОВАНИЯ</dc:title>
</cp:coreProperties>
</file>