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.10.2022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 1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г. Кир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ежведомственной комиссии по вопросам миграции, межнациональных и межконфессиона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firstLine="540"/>
        <w:jc w:val="both"/>
        <w:rPr>
          <w:sz w:val="28"/>
        </w:rPr>
      </w:pPr>
      <w:r>
        <w:rPr>
          <w:sz w:val="28"/>
        </w:rPr>
        <w:t>В целях реализации на территории Кировской области Стратегии государственной национальной политики Российской Федерации на период до 2025 года, утверждённой Указом Президента РФ от 19.12.2012 №1666 «Стратегия государственной национальной политики Российской Федерации на период до 2025года», 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 администрация Верхнекамского муниципального округа ПОСТАНОВИЛА:</w:t>
      </w:r>
    </w:p>
    <w:p>
      <w:pPr>
        <w:pStyle w:val="Normal"/>
        <w:spacing w:lineRule="auto" w:line="360" w:before="60" w:after="0"/>
        <w:ind w:firstLine="540"/>
        <w:jc w:val="both"/>
        <w:rPr>
          <w:sz w:val="28"/>
        </w:rPr>
      </w:pPr>
      <w:r>
        <w:rPr>
          <w:sz w:val="28"/>
        </w:rPr>
        <w:t>1. Утвердить Положение о  межведомственной комиссии по вопросам миграции</w:t>
      </w:r>
      <w:r>
        <w:rPr>
          <w:sz w:val="28"/>
          <w:szCs w:val="28"/>
        </w:rPr>
        <w:t>,</w:t>
      </w:r>
      <w:r>
        <w:rPr>
          <w:b/>
        </w:rPr>
        <w:t xml:space="preserve"> </w:t>
      </w:r>
      <w:r>
        <w:rPr>
          <w:sz w:val="28"/>
          <w:szCs w:val="28"/>
        </w:rPr>
        <w:t xml:space="preserve">межнациональных и межконфессиональных отношений </w:t>
      </w:r>
      <w:r>
        <w:rPr>
          <w:sz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left="10" w:firstLine="55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Контроль за  исполнение настоящего постановления возложить на заместителя администрации муниципального округа по социальным вопросам Гилёву Л.М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left="10" w:firstLine="55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left="10" w:firstLine="55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10" w:hanging="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а Верхнекамского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hanging="1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округа                                                          И.Н. Суворов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355"/>
        <w:rPr>
          <w:rFonts w:ascii="Calibri" w:hAnsi="Calibri" w:cs="Calibri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   Л.М. Гилёва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Разослать: Гилевой Л.М. – 13 шт. 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355"/>
        <w:rPr>
          <w:rFonts w:ascii="Calibri" w:hAnsi="Calibri" w:cs="Calibri"/>
          <w:color w:val="000000"/>
          <w:spacing w:val="4"/>
          <w:sz w:val="28"/>
          <w:szCs w:val="28"/>
        </w:rPr>
      </w:pPr>
      <w:r>
        <w:rPr>
          <w:rFonts w:cs="Calibri" w:ascii="Calibri" w:hAnsi="Calibri"/>
          <w:color w:val="000000"/>
          <w:spacing w:val="4"/>
          <w:sz w:val="28"/>
          <w:szCs w:val="28"/>
        </w:rPr>
      </w:r>
    </w:p>
    <w:p>
      <w:pPr>
        <w:pStyle w:val="Heading"/>
        <w:jc w:val="lef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00" w:hRule="atLeast"/>
          <w:cantSplit w:val="true"/>
        </w:trPr>
        <w:tc>
          <w:tcPr>
            <w:tcW w:w="9822" w:type="dxa"/>
            <w:tcBorders/>
          </w:tcPr>
          <w:p>
            <w:pPr>
              <w:pStyle w:val="Heading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lineRule="exact" w:line="40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P3"/>
        <w:spacing w:lineRule="exact" w:line="40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pacing w:lineRule="exact" w:line="40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pacing w:lineRule="exact" w:line="40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P3"/>
        <w:spacing w:lineRule="exact" w:line="400" w:before="360" w:after="4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</w:t>
      </w:r>
    </w:p>
    <w:p>
      <w:pPr>
        <w:pStyle w:val="P3"/>
        <w:spacing w:lineRule="exact" w:line="400" w:before="360" w:after="4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P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P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</w:p>
    <w:p>
      <w:pPr>
        <w:pStyle w:val="P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25.10.2022 №  152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t1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t1"/>
        <w:spacing w:before="280" w:after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 межведомственной комиссии по вопросам миграции</w:t>
      </w:r>
      <w:r>
        <w:rPr>
          <w:b/>
          <w:sz w:val="28"/>
          <w:szCs w:val="28"/>
        </w:rPr>
        <w:t>,</w:t>
      </w:r>
      <w:r>
        <w:rPr>
          <w:b/>
        </w:rPr>
        <w:t xml:space="preserve"> </w:t>
      </w:r>
      <w:r>
        <w:rPr>
          <w:b/>
          <w:sz w:val="28"/>
          <w:szCs w:val="28"/>
        </w:rPr>
        <w:t>межнациональных и межконфессиональных отношений</w:t>
      </w:r>
      <w:r>
        <w:rPr/>
        <w:t xml:space="preserve"> </w:t>
      </w:r>
    </w:p>
    <w:p>
      <w:pPr>
        <w:pStyle w:val="Style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 </w:t>
      </w:r>
      <w:r>
        <w:rPr>
          <w:sz w:val="28"/>
        </w:rPr>
        <w:t>по вопросам миграции</w:t>
      </w:r>
      <w:r>
        <w:rPr>
          <w:sz w:val="28"/>
          <w:szCs w:val="28"/>
        </w:rPr>
        <w:t>,</w:t>
      </w:r>
      <w:r>
        <w:rPr>
          <w:b/>
        </w:rPr>
        <w:t xml:space="preserve"> </w:t>
      </w:r>
      <w:r>
        <w:rPr>
          <w:sz w:val="28"/>
          <w:szCs w:val="28"/>
        </w:rPr>
        <w:t xml:space="preserve">межнациональных и межконфессиональных отношений (далее - Комиссия) является координирующим коллегиальным органом </w:t>
      </w:r>
      <w:r>
        <w:rPr>
          <w:color w:val="000000"/>
          <w:sz w:val="28"/>
          <w:szCs w:val="28"/>
        </w:rPr>
        <w:t>и создана для обеспечения согласованных действий исполни</w:t>
        <w:softHyphen/>
        <w:t>тельных органов государственной власти,  территориальных органов феде</w:t>
        <w:softHyphen/>
        <w:t xml:space="preserve">ральных органов  власти, органов местного самоуправления, </w:t>
      </w:r>
      <w:r>
        <w:rPr>
          <w:sz w:val="28"/>
          <w:szCs w:val="28"/>
        </w:rPr>
        <w:t xml:space="preserve">предприятий,  учреждений и организаций,  независимо от  форм  собственности, общественных объединений, осуществляющих деятельность, направленную на профилактику межнациональных (межэтнических) конфликтов, обеспечение межнационального межконфессионального согласия </w:t>
      </w:r>
      <w:r>
        <w:rPr>
          <w:rFonts w:cs="Times New Roman CYR" w:ascii="Times New Roman CYR" w:hAnsi="Times New Roman CYR"/>
          <w:sz w:val="28"/>
          <w:szCs w:val="28"/>
        </w:rPr>
        <w:t>на территории муниципального образования Верхнекамский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ировской области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 Комиссии</w:t>
      </w:r>
    </w:p>
    <w:p>
      <w:pPr>
        <w:pStyle w:val="Stylet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Мониторинг и анализ процессов в сфере межконфессиональных и межнациональных отношений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деятельности органов местного самоуправления, предприятий,  учреждений и общественных организаций Верхнекамского муниципального округа по реализации государственной национальной политики, а также политики государства в сфере свободы совести и религиозных объеди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еспечение взаимодействия с национальными диаспорами и конфессиями муниципального образования </w:t>
      </w:r>
      <w:r>
        <w:rPr>
          <w:color w:val="000000"/>
          <w:sz w:val="28"/>
          <w:szCs w:val="28"/>
        </w:rPr>
        <w:t>Верхнекамский муниципальный окру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укрепление связей между ними.</w:t>
      </w:r>
    </w:p>
    <w:p>
      <w:pPr>
        <w:pStyle w:val="Stylet3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Комисс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зрабатывает рекомендации, обращения, заявления по вопросам укрепления общественного согласия, гармонизации межэтнических и межконфессиона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предварительный анализ и обсуждение предложений и инициатив национально-культурных объединений и религиоз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шает вопросы, связанные с поддержанием межконфессионального диалога, формированием уважительных и конструктивных взаимоотношений между  представителями различных вероиспов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ормирует справочные и информационно-аналитические материалы по вопросам деятельност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/>
      </w:pPr>
      <w:r>
        <w:rPr>
          <w:b/>
          <w:sz w:val="28"/>
          <w:szCs w:val="28"/>
        </w:rPr>
        <w:t>4. Права Комиссии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ab/>
        <w:t xml:space="preserve"> 4.1. Запрашивать в установленном законом порядке необходимую информацию по входящим в компетенцию Комиссии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глашать к участию в работе Комиссии представителей национально-культурных объединений, религиозных объединений, не входящих в его состав, а также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 и общественных объеди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Заслушивать доклады и отчеты членов Комиссии о результатах выполнения, возложенных на них задач в рамках деятельност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/>
      </w:pPr>
      <w:r>
        <w:rPr>
          <w:b/>
          <w:sz w:val="28"/>
          <w:szCs w:val="28"/>
        </w:rPr>
        <w:t>5. Организация работы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Состав Комиссии утверждается постановлением администрации Верхнекамского муниципального округа.  Состоит из председателя, его заместителя, секретаря 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едседателем Комиссии  является глава Верхнекамского  муниципального округа, который осуществляет общее руководство деятельностью Комиссии и ведет его заседания. В случае отсутствия председателя исполняет обязанности заместитель председателя Комиссии. Организационное обеспечение деятельности Комиссии осуществляет секрета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Комиссия осуществляет свою деятельность в форме заседаний, проводимых по мере необходимости, но не реже двух раз в год. Внеочередной созыв заседания Комиссии может быть осуществлен по инициативе председателя, по совместному требованию большинства его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Члены Комиссии присутствуют на заседании лично. Заседание правомочно, если на нем присутствует не менее половины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 Решения Комиссии принимаются большинством голосов от числа присутствующих на заседании. При равенстве голосов решающим является голос предсе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Решения Комиссии оформляются протоколом, который подписывается председателем и секретар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овестки дня заседания, организует подготовку материалов к  засед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ует членов Комиссии о месте, времени проведения и повестке дня заседания, обеспечивает их необходимыми справочно-информационными материа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Stylet1"/>
        <w:spacing w:before="0" w:after="0"/>
        <w:jc w:val="both"/>
        <w:rPr/>
      </w:pPr>
      <w:r>
        <w:rPr>
          <w:sz w:val="28"/>
          <w:szCs w:val="28"/>
        </w:rPr>
        <w:tab/>
        <w:t xml:space="preserve">6.1. </w:t>
      </w:r>
      <w:r>
        <w:rPr>
          <w:sz w:val="28"/>
        </w:rPr>
        <w:t>Межведомственная комиссия по вопросам миграци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межнациональных и межконфессиональных отношений</w:t>
      </w:r>
      <w:r>
        <w:rPr/>
        <w:t xml:space="preserve"> </w:t>
      </w:r>
      <w:r>
        <w:rPr>
          <w:sz w:val="28"/>
          <w:szCs w:val="28"/>
        </w:rPr>
        <w:t>не обладает контрольными или распорядительными функциями по отношению к национально-культурным объединениям, религиозным организ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ешения Комиссии 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t3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7:00Z</dcterms:created>
  <dc:creator>СОЛО</dc:creator>
  <dc:description/>
  <cp:keywords/>
  <dc:language>en-US</dc:language>
  <cp:lastModifiedBy>secretGR</cp:lastModifiedBy>
  <cp:lastPrinted>2016-04-21T09:50:00Z</cp:lastPrinted>
  <dcterms:modified xsi:type="dcterms:W3CDTF">2022-10-25T12:55:00Z</dcterms:modified>
  <cp:revision>17</cp:revision>
  <dc:subject/>
  <dc:title>АДМИНИСТРАЦИЯ</dc:title>
</cp:coreProperties>
</file>