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21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нятии решения по проведению капитального ремонта общего имущества в многоквартирных домах, расположенных на территори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хнекамского муниципального округа Кировской области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Defaul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6 статьи 189 Жилищного Кодекса Российской Федерации, Уставом муниципального образования Верхнекамский муниципальный округ Кировской области, администрация Верхнекамского муниципального округа</w:t>
      </w:r>
      <w:r>
        <w:rPr>
          <w:sz w:val="27"/>
          <w:szCs w:val="27"/>
        </w:rPr>
        <w:t xml:space="preserve">   ПОСТАНОВЛЯЕТ:</w:t>
      </w:r>
      <w:r>
        <w:rPr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нять решение о проведении в 2023 году капитального ремонта общего имущества в отношении многоквартирных домов, расположенных на территории Верхнекамского муниципального округа, собственники помещений которых не приняли решение о проведении капитального ремонта общего имущества, в соответствии с областной программой «Капитальный ремонт общего имущества многоквартирных домов в Кировской области на  2014-2043 годов», по перечню согласно приложению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в соответствии с действующим законодательством.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1248" w:hRule="atLeast"/>
        </w:trPr>
        <w:tc>
          <w:tcPr>
            <w:tcW w:w="10026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некам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  <w:tab/>
              <w:tab/>
              <w:t xml:space="preserve">                                                   И.Н. Суворов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left" w:pos="210" w:leader="none"/>
                <w:tab w:val="center" w:pos="4677" w:leader="none"/>
                <w:tab w:val="right" w:pos="9355" w:leader="none"/>
              </w:tabs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заведующего отделом</w:t>
      </w:r>
    </w:p>
    <w:p>
      <w:pPr>
        <w:pStyle w:val="Normal"/>
        <w:jc w:val="both"/>
        <w:rPr/>
      </w:pPr>
      <w:r>
        <w:rPr>
          <w:sz w:val="27"/>
          <w:szCs w:val="27"/>
        </w:rPr>
        <w:t>жилищно-коммунального хозяйства                                      К.Г. Коробейников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Согласовано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Е.Ю. Аммосова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Indent"/>
        <w:ind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правовым отделом                                            Н.А. Шмигальска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63"/>
        <w:gridCol w:w="851"/>
        <w:gridCol w:w="709"/>
        <w:gridCol w:w="992"/>
        <w:gridCol w:w="1039"/>
        <w:gridCol w:w="492"/>
        <w:gridCol w:w="589"/>
        <w:gridCol w:w="540"/>
        <w:gridCol w:w="600"/>
        <w:gridCol w:w="601"/>
        <w:gridCol w:w="509"/>
        <w:gridCol w:w="487"/>
        <w:gridCol w:w="104"/>
        <w:gridCol w:w="469"/>
        <w:gridCol w:w="519"/>
        <w:gridCol w:w="146"/>
        <w:gridCol w:w="414"/>
        <w:gridCol w:w="295"/>
        <w:gridCol w:w="709"/>
        <w:gridCol w:w="711"/>
        <w:gridCol w:w="281"/>
        <w:gridCol w:w="783"/>
        <w:gridCol w:w="67"/>
        <w:gridCol w:w="1276"/>
      </w:tblGrid>
      <w:tr>
        <w:trPr>
          <w:trHeight w:val="567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6" w:type="dxa"/>
            <w:gridSpan w:val="24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 xml:space="preserve">к постановлению администрации   </w:t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 xml:space="preserve">Верхнекамского муниципального        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 xml:space="preserve">округа    от              №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ный перечень многоквартирных домов (МКД), расположенных на территории Верхнекамского муниципального округа Кировской области, в отношении которых планируется проведение капитального ремонта общего имущества</w:t>
            </w:r>
          </w:p>
        </w:tc>
      </w:tr>
      <w:tr>
        <w:trPr>
          <w:trHeight w:val="233" w:hRule="atLeast"/>
        </w:trPr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зарегистри-</w:t>
              <w:br/>
              <w:t>рованных</w:t>
              <w:br/>
              <w:t>собствен-</w:t>
              <w:br/>
              <w:t>ников</w:t>
              <w:br/>
              <w:t>помещений</w:t>
              <w:br/>
              <w:t>в МК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площадь МК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бот по капитальному ремонту общего имущества МК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 работ</w:t>
            </w:r>
          </w:p>
        </w:tc>
      </w:tr>
      <w:tr>
        <w:trPr>
          <w:trHeight w:val="33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боты по проектированию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са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вал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унда-</w:t>
              <w:br/>
              <w:t>мент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ые инженерные сет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усмотренная областной программой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оответствии с проектной документаци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оответствии с договором об указании услуг и (или) выполнении работ по капитальному ремонту</w:t>
            </w:r>
          </w:p>
        </w:tc>
      </w:tr>
      <w:tr>
        <w:trPr>
          <w:trHeight w:val="12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-</w:t>
              <w:br/>
              <w:t>ктро-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азо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-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оло-</w:t>
              <w:br/>
              <w:t>дное</w:t>
              <w:br/>
              <w:t>водо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я-</w:t>
              <w:br/>
              <w:t>чее</w:t>
              <w:br/>
              <w:t>водо-</w:t>
              <w:br/>
              <w:t>снаб-</w:t>
              <w:br/>
              <w:t>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до-</w:t>
              <w:br/>
              <w:t>отве-</w:t>
              <w:br/>
              <w:t>дение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с г, Кирова ул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КО "ФКР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5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76" w:gutter="0" w:header="0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276" w:gutter="0" w:header="0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Style20">
    <w:name w:val="Подзаголовок Знак"/>
    <w:qFormat/>
    <w:rPr>
      <w:rFonts w:eastAsia="Calibri"/>
      <w:sz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2:00Z</dcterms:created>
  <dc:creator>SecretSveta</dc:creator>
  <dc:description/>
  <cp:keywords/>
  <dc:language>en-US</dc:language>
  <cp:lastModifiedBy>secretGR</cp:lastModifiedBy>
  <cp:lastPrinted>2022-10-25T11:01:00Z</cp:lastPrinted>
  <dcterms:modified xsi:type="dcterms:W3CDTF">2022-10-26T07:32:00Z</dcterms:modified>
  <cp:revision>104</cp:revision>
  <dc:subject/>
  <dc:title>АДМИНИСТРАЦИЯ ВЕРХНЕКАМСКОГО РАЙОНА</dc:title>
</cp:coreProperties>
</file>