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АДМИНИСТРАЦИЯ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before="480" w:after="0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5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 xml:space="preserve">24.10.2022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58" w:hRule="atLeast"/>
        </w:trPr>
        <w:tc>
          <w:tcPr>
            <w:tcW w:w="9747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 внесении изменения в постановление администрации Верхнекамского муниципального округа Кировской области от 03.10.2022 № 1383 «О внесении изменений в постановление администрации Верхнекамского муниципального округа Кировской области от 29.07.2022 г. № 1031 «Об утверждении Примерного положения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, подведомственных управлению образования Верхнекамского муниципального округ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Верхнекамского муниципального  округа от 03.10.2022 № 1383 «О внесении изменений </w:t>
      </w:r>
      <w:r>
        <w:rPr>
          <w:bCs/>
          <w:sz w:val="28"/>
          <w:szCs w:val="28"/>
        </w:rPr>
        <w:t>в постановление администрации Верхнекамского муниципального округа Кировской области от 29.07.2022 г. № 1031 «Об утверждении Примерного положения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, подведомственных управлению образования Верхнекамского муниципального округа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4.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 Настоящее постановление вступает в силу с момента его официального опубликов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9.2022.</w:t>
      </w:r>
    </w:p>
    <w:p>
      <w:pPr>
        <w:pStyle w:val="P3"/>
        <w:shd w:fill="FFFFFF" w:val="clear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-консультант по кадр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Н.В. 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        И.В. Ситчихина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ово-экономической политике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  С.И. Логин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 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управление образования</w:t>
      </w:r>
      <w:r>
        <w:rPr>
          <w:rFonts w:cs="Calibri" w:ascii="Calibri" w:hAnsi="Calibri"/>
        </w:rPr>
        <w:t xml:space="preserve"> </w:t>
      </w:r>
      <w:r>
        <w:rPr/>
        <w:t xml:space="preserve">– 2 экз., финансовое управление, </w:t>
      </w:r>
    </w:p>
    <w:sectPr>
      <w:headerReference w:type="default" r:id="rId3"/>
      <w:headerReference w:type="first" r:id="rId4"/>
      <w:type w:val="nextPage"/>
      <w:pgSz w:w="11906" w:h="16838"/>
      <w:pgMar w:left="1134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25:00Z</dcterms:created>
  <dc:creator>РУО</dc:creator>
  <dc:description/>
  <cp:keywords/>
  <dc:language>en-US</dc:language>
  <cp:lastModifiedBy>secretGR</cp:lastModifiedBy>
  <cp:lastPrinted>2022-10-18T10:46:00Z</cp:lastPrinted>
  <dcterms:modified xsi:type="dcterms:W3CDTF">2022-10-24T06:14:00Z</dcterms:modified>
  <cp:revision>7</cp:revision>
  <dc:subject/>
  <dc:title>АДМИНИСТРАЦИЯ ВЕРХНЕКАМСКОГО РАЙОНА</dc:title>
</cp:coreProperties>
</file>