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ов аренды земельных участ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земельный участок кадастровый номер: 43:05:310501:1698, площадь: 3254+/-20 кв.м., категория земель: земли населенных пунктов, адрес (местоположение): Кировская область, р-н Верхнекамский, г Кирс, вид разрешенного использования: строительная промыш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: земельный участок кадастровый номер: 43:05:310501:1700, площадь: 648+/-9 кв.м., категория земель: земли населенных пунктов, адрес (местоположение): Кировская область, р-н Верхнекамский, г Кирс, вид разрешенного использования: строительная промышлен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4005 рублей 60 копеек (Четыре тысячи пять рублей 60 копеек) в год, требование о внесении задатка в размере 20 процентов начальной (минимальной) цены аренды земельного участка в размере 801 рубль 12 копеек (Восемьсот один рубль 12 коп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: 797 рублей 67 копеек (Семьсот девяносто семь рублей 67 копеек) в год, требование о внесении задатка в размере 20 процентов начальной (минимальной) цены аренды земельного участка в размере 159 рублей 53 копейки (Сто пятьдесят девять рублей 53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secretGR</cp:lastModifiedBy>
  <cp:lastPrinted>2022-10-21T10:20:00Z</cp:lastPrinted>
  <dcterms:modified xsi:type="dcterms:W3CDTF">2022-10-21T08:45:00Z</dcterms:modified>
  <cp:revision>14</cp:revision>
  <dc:subject/>
  <dc:title>АДМИНИСТРАЦИЯ ВЕРХНЕКАМСКОГО РАЙОНА</dc:title>
</cp:coreProperties>
</file>