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 Совета отцов пр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взаимодействия родительской общественности для защиты интересов и законных прав ребенка, организации профилактической, просветительской работы с привлечением детей, подростков и семей, </w:t>
      </w:r>
      <w:r>
        <w:rPr>
          <w:bCs/>
          <w:sz w:val="28"/>
          <w:szCs w:val="28"/>
        </w:rPr>
        <w:t xml:space="preserve"> руководствуясь Уставом муниципального образования Верхнекамский муниципальный округ Кировской области,  </w:t>
      </w:r>
      <w:r>
        <w:rPr>
          <w:sz w:val="28"/>
          <w:szCs w:val="28"/>
        </w:rPr>
        <w:t>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сональный состав  Совета отцов при администрации Верхнекамского муниципального округа согласно приложению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Контроль за ис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 Гилёву Л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 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И.Н. Суворов</w:t>
      </w:r>
    </w:p>
    <w:p>
      <w:pPr>
        <w:pStyle w:val="Normal"/>
        <w:ind w:right="45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ослать: Гил</w:t>
      </w:r>
      <w:r>
        <w:rPr>
          <w:rFonts w:cs="Calibri" w:ascii="Calibri" w:hAnsi="Calibri"/>
          <w:sz w:val="28"/>
          <w:szCs w:val="28"/>
        </w:rPr>
        <w:t>ё</w:t>
      </w:r>
      <w:r>
        <w:rPr>
          <w:sz w:val="28"/>
          <w:szCs w:val="28"/>
        </w:rPr>
        <w:t>в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М. – 11 шт. </w:t>
      </w:r>
    </w:p>
    <w:p>
      <w:pPr>
        <w:pStyle w:val="TextBodyIndent"/>
        <w:ind w:left="558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Indent"/>
        <w:ind w:left="558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P3"/>
              <w:spacing w:lineRule="exact" w:line="400" w:before="36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3"/>
              <w:spacing w:lineRule="exact" w:line="400" w:before="36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P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10.2022 № 1483</w:t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отцов пр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681"/>
              <w:gridCol w:w="4359"/>
              <w:gridCol w:w="462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ИН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дрей Васильевич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СТОВ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 Ивано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Думы Верхнекамского муниципального округа, председатель Совета отцов при администрации Верхнекамского муниципального округа (по согласованию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руководителя общественной организации воинов запаса «Честь имею»,  заместитель председателя Совета отцов при администрации Верхнекамского муниципального округа (по согласованию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ИЛЁВА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ru-RU" w:bidi="ar-SA"/>
                    </w:rPr>
                  </w:pPr>
                  <w:r>
                    <w:rPr>
                      <w:rFonts w:cs="Calibri" w:ascii="Calibri" w:hAnsi="Calibri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ru-RU" w:bidi="ar-SA"/>
                    </w:rPr>
                  </w:pPr>
                  <w:r>
                    <w:rPr>
                      <w:rFonts w:cs="Calibri" w:ascii="Calibri" w:hAnsi="Calibri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ru-RU" w:bidi="ar-SA"/>
                    </w:rPr>
                  </w:pPr>
                  <w:r>
                    <w:rPr>
                      <w:rFonts w:cs="Calibri" w:ascii="Calibri" w:hAnsi="Calibri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ru-RU" w:bidi="ar-SA"/>
                    </w:rPr>
                  </w:pPr>
                  <w:r>
                    <w:rPr>
                      <w:rFonts w:cs="Calibri" w:ascii="Calibri" w:hAnsi="Calibri"/>
                      <w:lang w:eastAsia="ru-RU" w:bidi="ar-SA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Совет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седатель КДН и ЗП  администрации Верхнекамского муниципального округа, секретарь Совета отцов при администрации Верхнекамского муниципального округ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4749" w:type="dxa"/>
                  <w:gridSpan w:val="2"/>
                  <w:tcBorders/>
                </w:tcPr>
                <w:p>
                  <w:pPr>
                    <w:pStyle w:val="Style17"/>
                    <w:tabs>
                      <w:tab w:val="clear" w:pos="709"/>
                      <w:tab w:val="right" w:pos="4533" w:leader="none"/>
                    </w:tabs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РТЮКИН </w:t>
                    <w:tab/>
                    <w:t>-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 Николаевич                                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65" w:leader="none"/>
                    </w:tabs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  <w:tab/>
                  </w:r>
                </w:p>
              </w:tc>
              <w:tc>
                <w:tcPr>
                  <w:tcW w:w="4821" w:type="dxa"/>
                  <w:gridSpan w:val="2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итель Кайского территориального отдела (по согласованию)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ИН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Борисо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ЯБИН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Владимиро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ВЕРЕВ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Викторо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ДЕЕВ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хаил Александрович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ШКИНОВ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Георгие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ЕНИЦЫН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й Николаевич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энергетик АО «Кирскабель»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 ПСЧ 11 ПСО ФПС ГПС Главного управления МЧС России по Кировской области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итель  МКОУ СОШ п. Светлополянск (по согласованию)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МКУ СШ «Север» </w:t>
                  </w:r>
                </w:p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Лойнского территориального отдела администрации Верхнекамского муниципального округа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ПДН ПП «Рудничный» ОМВД России по Верхнекамскому району (по согласованию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lang w:eastAsia="ru-RU" w:bidi="ar-SA"/>
                    </w:rPr>
                  </w:pPr>
                  <w:r>
                    <w:rPr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ru-RU" w:bidi="ar-SA"/>
                    </w:rPr>
                  </w:pPr>
                  <w:r>
                    <w:rPr>
                      <w:rFonts w:cs="Calibri" w:ascii="Calibri" w:hAnsi="Calibri"/>
                      <w:lang w:eastAsia="ru-RU" w:bidi="ar-SA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27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33:00Z</dcterms:created>
  <dc:creator>user</dc:creator>
  <dc:description/>
  <cp:keywords/>
  <dc:language>en-US</dc:language>
  <cp:lastModifiedBy>secretGR</cp:lastModifiedBy>
  <cp:lastPrinted>2022-10-19T13:33:00Z</cp:lastPrinted>
  <dcterms:modified xsi:type="dcterms:W3CDTF">2022-10-19T10:34:00Z</dcterms:modified>
  <cp:revision>2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