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301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4.03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 xml:space="preserve">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0/13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назначении публичных слушаний по исполнению бюджета  за 2021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отчет об исполнении бюджета за 2021год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1. Муниципального образования Верхнекамский муниципальный район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1.2. Муниципального образования Кирсинское городское поселение Верхнекамского района Кировской области. 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3. Муниципального образования Рудничное город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4. Муниципального образования Лесное город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5. Муниципального образования Светлополянское город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6. Муниципального образования Лойнское сель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7.  Муниципального образования Созимское сель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8. Муниципального образования Кайское сель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9. Муниципального образования Камское сельское поселение Верхнекамского района Кировской области.</w:t>
      </w:r>
    </w:p>
    <w:p>
      <w:pPr>
        <w:pStyle w:val="Subtitle"/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Cs w:val="28"/>
          <w:lang w:val="ru-RU"/>
        </w:rPr>
        <w:t>1.10. Муниципального образования Чусовское сельское поселение Верхнекамского района Кировской области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проведение публичных слушаний – 01.04.2022 года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  <w:r>
        <w:rPr/>
        <w:t xml:space="preserve">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аждане участвуют в обсуждении проекта решения Думы в порядке, определенном разделом 7 Положения о публичных слушаниях, общественных обсуждениях в муниципальном образовании Верхнекамский муниципальный округ Кировской области, утвержденного решением Думы Верхнекамского муниципального округа Кировской области от 30.09.2021 № 1/8 (с изменениями)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ведением режима повышенной готовности на территории Кировской области участники публичных слушаний вправе направить свои предложения по проекту решения Думы о бюджете в электронном виде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 предложений участников, в том числе поступивших                                                в  порядке  информационного взаимодействия в электронном виде, осуществляет организатор публичных слушаний. 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4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некамского муниципального округа                  И.Г. Семеновых</w:t>
      </w:r>
    </w:p>
    <w:p>
      <w:pPr>
        <w:pStyle w:val="Style14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некамского муниципального округа                  А.В. Олин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Царегородцева А.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-33-19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Пользователь Windows</cp:lastModifiedBy>
  <cp:lastPrinted>2022-03-15T13:32:00Z</cp:lastPrinted>
  <dcterms:modified xsi:type="dcterms:W3CDTF">2022-03-15T10:33:00Z</dcterms:modified>
  <cp:revision>3381</cp:revision>
  <dc:subject/>
  <dc:title> </dc:title>
</cp:coreProperties>
</file>