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РЕШЕНИ</w:t>
      </w:r>
      <w:r>
        <w:rPr/>
        <w:t>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03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/13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оведения внешней проверки годового отчёта об исполнении бюджета муниципального образования Верхнекамский муниципальный округ Киров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В целях реализации полномочий, определённых статьёй 264.4 Бюджетного кодекса Российской Федерации, Положением о бюджетном процессе в Верхнекамском муниципальном округе, утвержденным решением Думы Верхнекамского муниципального округа от 22.11.2021 № 4/47 «Об утверждении Положения о бюджетном процессе  в Верхнекамском муниципальном округе», Положением о Контрольно-счетной комиссии Верхнекамского муниципального округа, утвержденном решением Думы Верхнекамского муниципального округа от 19.10.2021 № 2/24 «Об утверждении Положения о Контрольно-счетной комиссии Верхнекамского муниципального округа Кировской области»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оведения внешней проверки годового отчета об исполнении бюджета муниципального образования Верхнекамский муниципальный округ  Кировской области,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  <w:t>Цылева С.Н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</w:rPr>
        <w:t>2-30-0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Верхнекамского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2   № </w:t>
      </w:r>
      <w:r>
        <w:rPr>
          <w:sz w:val="28"/>
          <w:szCs w:val="26"/>
          <w:lang w:eastAsia="ar-SA"/>
        </w:rPr>
        <w:t>10/135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 годового отчё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Верхнекамский муниципальный округ Кировской области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проведения внешней проверки годового отчёта об исполнении бюджета муниципального образования Верхнекамский муниципальный округ Кировской области (далее – Порядок) разработан в соответствии с требованиями статьи 264.4 Бюджетного кодекса Российской Федерации и Положением о бюджетном процессе в Верхнекамском муниципальном окр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Годовой отчёт об исполнении бюджета муниципального образования Верхнекамский муниципальный округ Кировской области (далее - годовой отчёт) до его утверждения Думой Верхнекамского муниципального округа подлежит внешней прове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нешняя проверка годового отчёта осуществляется органом внешнего муниципального финансового контроля - Контрольно-счётной комиссией Верхнекамского муниципального округа (далее - КС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го отчёта включает внешнюю проверку бюджетной отчё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ё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В ходе проведения внешней проверки бюджетной отчётности проводится проверка бюджетной отчётности главных администраторов бюджетных средств и бюджетной отчётности органа, организующего исполнение бюджета, - Финансового управления Верхнекамского муниципального округа (далее - финансовое управ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Бюджетная отчётность финансового управления формируется в соответствии с единой методологией и стандартами бюджетного учёта и отчётности, установленными Министерством финансов Российской Федерации, и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финансовых результатах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движении денеж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Бюджетная отчётность, представляемая главными распорядителями бюджетных средств,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 (распорядителя), получателя средств бюдж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консолидируемым расчёт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заключению счетов бюджетного учёта отчётного финансового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а главного распорядителя (распорядителя), получателя средств бюдж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финансовых результатах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 процессе внешней проверки бюджетной отчётности главных администраторов бюджетных средств провод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бюджетной поли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внешней проверки должно быть выражено мнение о достоверности представленного годового отчё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Администрация Верхнекамского муниципального округа направляет годовой отчёт об исполнении бюджета и бюджетную отчётность главных администраторов бюджетных средств в Контрольно-счетную комиссию Верхнекамского муниципального округа для подготовки заключения на него не позднее 1 апреля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редседатель КСК готовит заключение по результатам внешней проверки годового отчёта до 1 мая текущего года, которое предоставляется в Думу Верхнекамского муниципального округа для рассмотрения, с одновременным направлением заключения в администрацию Верхнекам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одное заключение по результатам внешней проверки годового отчёта готовится по следующей структур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тоги внешней проверки бюджетной отчётности главных администраторов бюджетных средств, в которых отраж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бюджетной политики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2. Анализ организации бюджетного процесса в Верхнекамском муниципальном округе, в котором привод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тоги исполнения бюдж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долга, его 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фицита бюджета, объёмов и источников его финанс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оставления и погашения бюджетных креди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оставления муниципальных гаран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организации внутреннего финансового контроля в Верхнекамском муниципальном окр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3. Анализ соблюдения бюджетного законодательства при исполнении бюджета Верхнекамского муниципального округа, в котором привод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ого его испол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сводной бюджетной росписи принятому решению о бюдже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дуры санкционирования расходов и их финансирования в ходе исполнения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4. Анализ формирования и исполнения бюджета Верхнекамского муниципального округа по доходам, в котором привод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поступлений в доходную часть бюджета Верхнекамского муниципального округа по основным доходным источникам (налоговые и неналоговые доходы, безвозмездные поступ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поступлений в доходную часть бюджета Верхнекамского муниципального округа межбюджетных трансфертов, предоставляемых бюджету Верхнекамского муниципального округа 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5. Анализ исполнения бюджета Верхнекамского муниципального округа по расходным обязательствам, в котором привод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муниципального образования Верхнекамский муниципальный округ Кир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ая характеристика исполнения программной части бюджета Верхнекамского муниципального округа, в том числе бюджетных инвести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нения приоритетных националь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ходе осуществления внешней проверки годового отчёта Контрольно-счетная комиссия Верхнекамского муниципального округа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вправе запрашивать у администрации Верхнекамского муниципального округа  дополнительную информацию по вопросам исполнения бюджета округа за отчётн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Администрация Верхнекамского муниципального округа предоставляет необходимую для осуществления внешней проверки годового отчёта информацию в трехдневный срок со дня получения запро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418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2:00Z</dcterms:created>
  <dc:creator>102</dc:creator>
  <dc:description/>
  <cp:keywords/>
  <dc:language>en-US</dc:language>
  <cp:lastModifiedBy>Пользователь Windows</cp:lastModifiedBy>
  <cp:lastPrinted>2022-03-15T13:03:00Z</cp:lastPrinted>
  <dcterms:modified xsi:type="dcterms:W3CDTF">2022-03-15T10:21:00Z</dcterms:modified>
  <cp:revision>6</cp:revision>
  <dc:subject/>
  <dc:title> </dc:title>
</cp:coreProperties>
</file>