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ой социальной поддержке членов семей                      отдельных категорий гражд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, в соответствии с пунктом 3 статьи 20 Федерального закона от 06.10.2003 № 131-ФЗ «Об общих принципах организации местного самоуправления в Российской Федерации»,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 целях дополнительной социальной поддержки проживающих на территории муниципального образования Верхнекамский муниципальный округ Кировской области членов семей отдельных категорий граждан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становить для проживающих на территории муниципального образования Верхнекамский муниципальный округ Кировской области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 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 (далее - военнослужащие) следующие дополнительные меры социальной поддерж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Предоставление не достигшим возраста 18 лет детям военнослужащих (далее - несовершеннолетние дети военнослужащих) бесплатных услуг дополнительного образования в муниципальных образовательных организациях, подведомственных Управлению культуры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Предоставление несовершеннолетним детям военнослужащих бесплатных услуг физкультурно-спортивных организаций, подведомственных Управлению по делам молодежи, спорту и проблемам семьи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Бесплатный проезд детей военнослужащи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общественном транспорте по муниципальным маршрутам регулярных перевозок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Бесплатное посещение несовершеннолетним ребенком военнослужащего и лицом, его сопровождающим, концертов, спектаклей, выставок, фестивалей, конкурсов, смотров, проводимых муниципальными учреждениями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Установить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 Для целей предоставления дополнительных мер социальной поддержки, указанных в пункте 1 настоящего постановления, под ребенком военнослужащего понимается лицо, отцом (матерью), усыновителем, опекуном или попечителем которого является военнослужащ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Дополнительные меры социальной поддержки, указанные в пункте 1 настоящего постановления, предоставляются на каждого из детей военнослужащего, указанных в подпунктах 1.1 - 1.4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 Дополнительные меры социальной поддержки, указанные в пункте 1 настоящего постановления, предоставляются до последнего дня месяца, следующего за месяцем окончания периода прохождения военной службы по мобилизации, прекращения действия контракта, указанного в абзаце первом пункта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Порядки и условия предоставления дополнительных мер социальной поддержки, предусмотренных пунктом 1 настоящего постановления, разрабат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ем культуры Верхнекамского муниципального округа – по дополнительным мерам социальной поддержки, предусмотренным подпунктами 1.1, 1.4 пункта 1 настоящего постано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ем образования Верхнекамского муниципального округа - по дополнительной мере социальной поддержки, предусмотренной подпунктом 1.3 пункта 1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правлением по делам молодежи, спорту и проблемам семьи Верхнекамского муниципального округа - по дополнительной мере социальной поддержки, предусмотренной подпунктом 1.2 пункта 1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утверждаются постановлением администрации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Управлению образования Верхнекамского муниципального округа обеспечить в установленном порядке разработку проекта постановления администрации Верхнекамского муниципального округа о порядке предоставления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общественном транспорте по муниципальным маршрутам регулярных перевозок Верхнекамского муниципального округа, на возмещение части недополученных доходов в связи с установлением бесплатного проезда детям военнослужащ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 Управлению по делам молодежи, спорту и проблемам семьи Верхнекамского муниципального округа, Управлению культуры Верхнекамского муниципального округа обеспечить в подведомственных организациях реализацию дополнительных мер социальной поддержки, предусмотренных подпунктами 1.1, 1.2, 1.4 пункта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Финансовое обеспечение расходов, связанных с осуществлением дополнительных мер социальной поддержки, указанных в пункте 1 настоящего постановления, является расходным обязательством муниципального образования Верхнекамский муниципальный округ Кировской области и осуществляется за счет и в пределах бюджетных ассигнований местного бюджета, предусмотренных Управлению образования Верхнекамского муниципального округа, Управлению по делам молодежи, спорта и проблемам семьи Верхнекамского муниципального округа, Управлению культуры Верхнекамского муниципального округа на указанные ц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. Руководствуясь частью 26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инансовому управлению Верхнекамского муниципального округа внести в сводную бюджетную роспись бюджета Верхнекамского муниципального округа на 2022 год без внесения изменений в решение Думы Верхнекамского муниципального округа от 07.12.2021 № 5/76 «О бюджете муниципального образования Верхнекамский муниципальный округ Кировской области на 2022 год и на плановый период 2023 и 2024 годов» изменения, предусматривающие бюджетные ассигнования на реализацию настоящего постановления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. Обеспечить внеочередное обслуживание членов семей военнослужащих при предоставлении муниципальных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9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. Настоящее постановление вступает в силу с момента его официального опубликования и распространяется на правоотношения с 20.10.2022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    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8:00Z</dcterms:created>
  <dc:creator>user</dc:creator>
  <dc:description/>
  <cp:keywords/>
  <dc:language>en-US</dc:language>
  <cp:lastModifiedBy>secretGR</cp:lastModifiedBy>
  <cp:lastPrinted>2022-09-26T16:24:00Z</cp:lastPrinted>
  <dcterms:modified xsi:type="dcterms:W3CDTF">2022-11-01T07:01:00Z</dcterms:modified>
  <cp:revision>6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