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11 месяцев следующего муниципального имущества: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нежилое помещение, площадью 122,8 кв. м., этаж 1, расположенное по адресу: Кировская область, Верхнекамский район, г. Кирс, ул. Широнина, д.10, пом. 1001, кадастровый номер 43:05:330702:319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становить начальную (минимальную) цену договора на указанное в пункте 1 настоящего постановления имущество 19402 (Девятнадцать тысяч четыреста два) рубля 40 копеек в месяц, в том числе НДС 20 % 3233 (Три тысячи двести двадцать три) рубля 73 копей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величину повышения начальной цены («шаг аукциона») в размере 5 % от начальной цены в сумме 970 (Девятьсот семьдесят) рублей 12 копей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Д.С. Поздее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SecretSveta</dc:creator>
  <dc:description/>
  <cp:keywords/>
  <dc:language>en-US</dc:language>
  <cp:lastModifiedBy>Oksana</cp:lastModifiedBy>
  <cp:lastPrinted>2022-10-20T09:43:00Z</cp:lastPrinted>
  <dcterms:modified xsi:type="dcterms:W3CDTF">2022-10-20T06:43:00Z</dcterms:modified>
  <cp:revision>35</cp:revision>
  <dc:subject/>
  <dc:title>АДМИНИСТРАЦИЯ ВЕРХНЕКАМСКОГО РАЙОНА</dc:title>
</cp:coreProperties>
</file>