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30.09.2022 № 1374 «О внесении изменений в постановление администрации Верхнекамского муниципального округа от 30.09.2022 № 1368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Верхнекамского муниципального округа от 30.09.2022 № 1374 «О внесении изменений в постановление администрации Верхнекамского муниципального округа от 30.09.2022 № 1368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3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3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пространяется на правоотношения, возникшие с 01.09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59:00Z</cp:lastPrinted>
  <dcterms:modified xsi:type="dcterms:W3CDTF">2022-10-17T10:25:00Z</dcterms:modified>
  <cp:revision>3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