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Верхнекамского муниципального округа от 30.09.2022 № 1375 «О внесении изменений в постановление администрации Верхнекамского муниципального округа </w:t>
      </w:r>
      <w:r>
        <w:rPr>
          <w:b/>
          <w:sz w:val="28"/>
          <w:szCs w:val="28"/>
        </w:rPr>
        <w:t>от 02.02.2022 № 138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 единой дежурно-диспетчерской службы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Верхнекамского муниципального округа от 30.09.2022 № 1375 «О внесении изменений в постановление администрации Верхнекамского муниципального округа от 02.02.2022 № 138 «Об утверждении положения об оплате труда работников единой дежурно-диспетчерской службы Верхнекамского муниципального округ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4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4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пространяется на правоотношения, возникшие с 01.09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54:00Z</cp:lastPrinted>
  <dcterms:modified xsi:type="dcterms:W3CDTF">2022-10-17T10:45:00Z</dcterms:modified>
  <cp:revision>2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