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30.09.2022 № 1370 «О внесении изменений в постановление администрации Верхнекамского муниципального округа от 16.09.2022 № 1271 «Об утверждении Положения об оплате труда рабочих муниципальной пожарной охраны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нести в постанов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ции Верхнекамского муниципального округа от 30.09.2022 № 1370 «О внесении изменений в постановление администрации Верхнекамского муниципального округа от 16.09.2022 № 1271 «Об утверждении Положения об оплате труда рабочих муниципальной пожарной охраны Верхнекамского муниципального округа» (далее – Постановление) следующее изменение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3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3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9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21:00Z</cp:lastPrinted>
  <dcterms:modified xsi:type="dcterms:W3CDTF">2022-10-17T10:34:00Z</dcterms:modified>
  <cp:revision>3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