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30.09.2022 № 1371 «О внесении изменений в постановление администрации Верхнекамского муниципального округа от 16.09.2022 № 1272 «Об утверждении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от 30.09.2022 № 1371 «О внесении изменений в постановление администрации Верхнекамского муниципального округа от 16.09.2022 № 1272 «Об утверждении Положения об оплате труда рабочих отдельных профессий и младшего обслуживающего персонала, занятых обслуживанием администрации Верхнекамского муниципального округа» (далее – Постановление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ункт 3 Постановления изложить в </w:t>
      </w:r>
      <w:r>
        <w:rPr>
          <w:sz w:val="28"/>
          <w:szCs w:val="28"/>
        </w:rPr>
        <w:t>следующей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3. Настоящее 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спространяется на правоотношения, возникшие с 01.09.202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before="360" w:after="480"/>
        <w:jc w:val="both"/>
        <w:rPr/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17T09:24:00Z</cp:lastPrinted>
  <dcterms:modified xsi:type="dcterms:W3CDTF">2022-10-17T10:31:00Z</dcterms:modified>
  <cp:revision>3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