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5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30.09.2022 № 1373 «О внесении изменений в постановление администрации Верхнекамского муниципального округа от  30.09.2022 № 1369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 военно-учетного стола администрации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министрации Верхнекамского муниципального округа от 30.09.2022 № 1373 «О внесении изменений в постановление администрации Верхнекамского муниципального округа от  30.09.2022 № 1369 «Об утверждении положения об оплате труда работников военно-учетного стола администрации Верхнекамского муниципального округа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ункт 3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3. 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спространяется на правоотношения, возникшие с 01.09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9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20"/>
      <w:bookmarkStart w:id="1" w:name="Par220"/>
      <w:bookmarkEnd w:id="1"/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17T09:50:00Z</cp:lastPrinted>
  <dcterms:modified xsi:type="dcterms:W3CDTF">2022-10-17T10:22:00Z</dcterms:modified>
  <cp:revision>3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