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6.09.2022 № 1272 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2 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4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1.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</w:t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18:00Z</cp:lastPrinted>
  <dcterms:modified xsi:type="dcterms:W3CDTF">2022-10-17T10:48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