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30.09.2022 № 1368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Верхнекамского муниципального округа от 30.09.2022 № 1368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ерхнекамского муниципального округа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4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4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1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56:00Z</cp:lastPrinted>
  <dcterms:modified xsi:type="dcterms:W3CDTF">2022-10-17T11:08:00Z</dcterms:modified>
  <cp:revision>2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