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70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</w:t>
      </w:r>
    </w:p>
    <w:p>
      <w:pPr>
        <w:pStyle w:val="21"/>
        <w:spacing w:before="0" w:after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от 19.09.2022 № 1295 «Об утверждении Порядка предоставления субсидий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Верхнекамского муниципального округа, в 2022 году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В соответствии с Уставом муниципального образования 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1. Внести в Порядок предоставления субсидий на обеспечение мер по 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 Верхнекамского муниципального округа, в 2022 году, утвержденный постановлением администрации Верхнекамского муниципального округа от 19.09.2022 № 1295 (далее – Порядок) следующие изменения: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1.1. Пункт 2.12 Раздела 2 Порядка дополнить подпунктом 2.12.12 следующего содержания: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«2.12.12. На приобретение автобусов, выпущенных не ранее 2020 года, для осуществления регулярных перевозок пассажиров и багажа на муниципальных маршрутах регулярных перевозок на территории Верхнекамского муниципального округа».</w:t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1.2. Пункт 3.2 Раздела 3 Порядка изложить в следующей редакции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«3.2. Размер субсидии перевозчику определяется по формул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= ЗП+УП+ГСМ+ЗЧ+О+ОС+ККТ+ЛИЗ+АШ+РА+ ПА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– размер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Верхнекамского муниципального округа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П – сумма затрат Перевозчика на выплату заработной платы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 - сумма затрат Перевозчика на уплату платежей в бюджеты бюджетной системы и внебюджетные фонды Российской Федерации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СМ - сумма затрат Перевозчика на оплату горюче - смазочных материалов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Ч – сумма затрат Перевозчика на оплату запасных частей к автобусам, используемым для регулярных перевозок пассажиров и багажа, рублей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>О - сумма затрат Перевозчика на оплату приобретения и установку оборудования автобусов в соответствии с требованиями о транспортной безопасности (ГЛОНАСС, тахографы, средства видеонаблюдения)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 – сумма затрат Перевозчика на оплату за обязательное страхование гражданской ответственности владельцев транспортных средств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КТ -  сумма затрат Перевозчика на оплату расходов за приобретение контрольно-кассовой техники, валидаторов для осуществления расчетов при перевозке пассажиров и багажа на муниципальных маршрутах регулярных перевозок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З - сумма затрат Перевозчика на оплату лизинговых и (или) кредитных платежей за автобусы, приобретенных для осуществления регулярных перевозок пассажиров и багажа на муниципальных маршрутах регулярных перевозок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Ш - сумма затрат Перевозчика на оплату автомобильных шин к автобусам, используемым для регулярных перевозок пассажиров и багажа, рублей, рублей;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 -  сумма затрат Перевозчика на оплату работ по ремонту автобусов, используемых для регулярных перевозок пассажиров и багажа, рублей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 - сумма затрат Перевозчика на приобретение автобусов, выпущенных не ранее 2020 года, для осуществления регулярных перевозок пассажиров и багажа на муниципальных маршрутах регулярных перевозок на территории Верхнекамского муниципального округа».</w:t>
      </w:r>
    </w:p>
    <w:p>
      <w:pPr>
        <w:pStyle w:val="ConsPlusNormal"/>
        <w:spacing w:lineRule="auto" w:line="360" w:before="0" w:after="7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</w:t>
        <w:tab/>
        <w:t xml:space="preserve">        И.Н. Сув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с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я и информаци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управления 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экономического развития</w:t>
        <w:tab/>
        <w:tab/>
        <w:tab/>
        <w:tab/>
        <w:tab/>
        <w:tab/>
        <w:t xml:space="preserve">   О.В. Лусникова</w:t>
      </w:r>
    </w:p>
    <w:p>
      <w:pPr>
        <w:pStyle w:val="Normal"/>
        <w:spacing w:before="0" w:after="360"/>
        <w:rPr/>
      </w:pPr>
      <w:r>
        <w:rPr>
          <w:sz w:val="26"/>
          <w:szCs w:val="26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по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ой политике, </w:t>
      </w:r>
    </w:p>
    <w:p>
      <w:pPr>
        <w:pStyle w:val="TextBody"/>
        <w:tabs>
          <w:tab w:val="clear" w:pos="708"/>
          <w:tab w:val="left" w:pos="4536" w:leader="none"/>
        </w:tabs>
        <w:spacing w:before="0" w:after="360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С.И. Логинова</w:t>
      </w:r>
    </w:p>
    <w:p>
      <w:pPr>
        <w:pStyle w:val="TextBody"/>
        <w:spacing w:before="0" w:after="360"/>
        <w:rPr/>
      </w:pPr>
      <w:r>
        <w:rPr>
          <w:sz w:val="26"/>
          <w:szCs w:val="26"/>
        </w:rPr>
        <w:t>Заведующий правовым  отделом</w:t>
        <w:tab/>
        <w:tab/>
        <w:tab/>
        <w:tab/>
        <w:tab/>
        <w:t>Н.А. Шмигальская</w:t>
      </w:r>
    </w:p>
    <w:p>
      <w:pPr>
        <w:pStyle w:val="TextBody"/>
        <w:spacing w:before="0" w:after="360"/>
        <w:rPr>
          <w:sz w:val="26"/>
          <w:szCs w:val="26"/>
        </w:rPr>
      </w:pPr>
      <w:r>
        <w:rPr>
          <w:sz w:val="26"/>
          <w:szCs w:val="26"/>
        </w:rPr>
        <w:t>Заведующий сектором дорожного хозяйства</w:t>
        <w:tab/>
        <w:tab/>
        <w:tab/>
        <w:tab/>
        <w:t>О.Н. Ушакова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Разослать: управление экономического развития, бухгалтерии администрации, финансовое управление, дорожный отдел, ООО КПАТ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2:00Z</dcterms:created>
  <dc:creator>Царегородцева</dc:creator>
  <dc:description/>
  <cp:keywords/>
  <dc:language>en-US</dc:language>
  <cp:lastModifiedBy>Ekon-1</cp:lastModifiedBy>
  <cp:lastPrinted>2022-10-19T09:11:00Z</cp:lastPrinted>
  <dcterms:modified xsi:type="dcterms:W3CDTF">2022-10-19T06:11:00Z</dcterms:modified>
  <cp:revision>10</cp:revision>
  <dc:subject/>
  <dc:title>Документ предоставлен КонсультантПлюс</dc:title>
</cp:coreProperties>
</file>