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381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6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32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TextBody"/>
        <w:spacing w:before="0" w:after="0"/>
        <w:ind w:firstLine="851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ерхнекамского муниципального округа Кировской области от 18.02.2022 № 240 «Об утверждении примерного положения об оплате труда работников муниципальных учреждений в сфере молодежной политики, подведомственных Управлению по делам молодежи, спорту и проблемам семьи Верхнекамского муниципального округа»</w:t>
      </w:r>
    </w:p>
    <w:p>
      <w:pPr>
        <w:pStyle w:val="TextBody"/>
        <w:spacing w:before="0" w:after="0"/>
        <w:ind w:firstLine="851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44 Трудового кодекса Российской Федерации, постановлением администрации Верхнекамского муниципального округа от 02.02.2022 № 139 «Об оплате труда работников муниципальных учреждений муниципального образования Верхнекамский муниципальный округ Кировской области», постановлением администрации Верхнекамского муниципального округа Кировской области о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5.09.2022 № 1261 «О порядке индексации с 01.09.2022 заработной платы работников муниципальных учреждений»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в Примерное положение об оплате труда работников муниципальных учреждений в сфере молодежной политики, подведомственных Управлению по делам молодежи, спорту и проблемам семьи Верхнекамского муниципального округа, утверждённое постановлением администрации Верхнекамского муниципального округа от 18.02.2022 № 240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(далее - Примерное положение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. Пункт 2.7. Примерного по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2.7. Рекомендуемые минимальные размеры окладов (должностных окладов) по профессиональным квалификационным группам работников, занимающих должности руководителей структурных подразделений, специалистов и служащих, устанавливаются на основе отнесения должностей к профессиональным квалификационным группам, утверждённым приказом </w:t>
      </w:r>
      <w:r>
        <w:rPr>
          <w:color w:val="000000"/>
          <w:spacing w:val="2"/>
          <w:sz w:val="26"/>
          <w:szCs w:val="26"/>
        </w:rPr>
        <w:t>Министерства здравоохранения и социального развития Российской Федерации</w:t>
      </w:r>
      <w:r>
        <w:rPr>
          <w:sz w:val="26"/>
          <w:szCs w:val="26"/>
        </w:rPr>
        <w:t xml:space="preserve">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-квалификационные группы (ПК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е минимальные размеры окладов (должностных окладов),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отраслевые должности служащих второго уровн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71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отраслевые должности служащих четвёртого уровн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7427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2.8. Примерного по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.8. Рекомендуемые минимальные размеры должностных окладов работников муниципальных учреждений</w:t>
      </w:r>
      <w:r>
        <w:rPr/>
        <w:t xml:space="preserve"> по развитию молодежной политики устанавливаются на основе отнесения должностей к профессиональным квалификационным группам, утверждённым Приказом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отографии»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профессионально-квалификационным групп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е минимальные размеры окладов (должностных окладов),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лжности работников культуры, искусства и кинемотографии среднего зве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лжности работников культуры, искусства и кинемотографии ведущего зве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4703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ункт 2.9. Примерного по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.9. Рекомендуемые размеры окладов работников, осуществляющих профессиональную деятельность по профессиям рабочих, рекомендуется устанавливать на основе отнесения выполняемых ими работ к соответствующим профессиональным квалификационным группам, утверждённым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квалификационных групп общеотраслевых профессий рабочих»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-квалификационные группы (ПК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е минимальные размеры окладов (должностных окладов),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отраслевые профессии рабочих первого уровн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4703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Рекомендовать </w:t>
      </w:r>
      <w:r>
        <w:rPr>
          <w:bCs/>
          <w:sz w:val="26"/>
          <w:szCs w:val="26"/>
        </w:rPr>
        <w:t xml:space="preserve">муниципальным учреждениям </w:t>
      </w:r>
      <w:r>
        <w:rPr>
          <w:sz w:val="26"/>
          <w:szCs w:val="26"/>
        </w:rPr>
        <w:t>в сфере молодежной политики, подведомственным управлению по делам молодежи, спорту и проблемам семьи внести соответствующие изменения в Положения по оплате труда своих учреждений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возложить на исполняющего обязанности начальника управления по делам молодежи, спорту и проблемам семьи Верхнекамского муниципального округа Безгачеву Н.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360" w:before="0" w:after="720"/>
        <w:ind w:firstLine="53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 и распространяется на правоотношения, возникшие с 01.09.2022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хнекамского </w:t>
      </w:r>
    </w:p>
    <w:p>
      <w:pPr>
        <w:pStyle w:val="Normal"/>
        <w:suppressAutoHyphens w:val="true"/>
        <w:spacing w:before="0" w:after="36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И.Н. Суворов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начальника упра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елам молодежи, спорту и проблемам семьи   </w:t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                                        Н.В. Безгачева</w:t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финансово – экономической политике,</w:t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С.И. Логинова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6"/>
          <w:szCs w:val="26"/>
        </w:rPr>
        <w:t>Заведующий правовым отделом                                                       Н.А. Шмигальская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51:00Z</dcterms:created>
  <dc:creator>Царегородцева</dc:creator>
  <dc:description/>
  <cp:keywords/>
  <dc:language>en-US</dc:language>
  <cp:lastModifiedBy>Пользователь Windows</cp:lastModifiedBy>
  <cp:lastPrinted>2020-10-01T14:18:00Z</cp:lastPrinted>
  <dcterms:modified xsi:type="dcterms:W3CDTF">2022-10-19T10:30:00Z</dcterms:modified>
  <cp:revision>22</cp:revision>
  <dc:subject/>
  <dc:title>Документ предоставлен КонсультантПлюс</dc:title>
</cp:coreProperties>
</file>