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898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0.2022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sz w:val="4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б утверждении Положения о порядке сообщени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ыми служащими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Верхнекамского муниципального округа о возникновении личной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8"/>
          <w:szCs w:val="32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8"/>
          <w:szCs w:val="32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Верхнекамского муниципального округ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 Утвердить Полож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 порядке сообщения муниципальными служащим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администрации Верхнекамского муниципального округ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огласно приложению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Признать утратившим силу постановление от 29.03.2016 № 263 «О порядке сообщения муниципальными служащими администрации Верхнека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/>
        <w:suppressAutoHyphens w:val="false"/>
        <w:spacing w:lineRule="exact" w:line="4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некам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 xml:space="preserve">                                           </w:t>
        <w:tab/>
        <w:tab/>
        <w:tab/>
        <w:t xml:space="preserve">И.Н. Суворов 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p>
      <w:pPr>
        <w:pStyle w:val="Normal"/>
        <w:ind w:right="-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Normal"/>
        <w:ind w:right="-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Верхнекамского 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И.С. Осколкова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правовым отделом           </w:t>
        <w:tab/>
        <w:tab/>
        <w:tab/>
        <w:t xml:space="preserve">              Н.А. Шмигальская</w:t>
      </w:r>
    </w:p>
    <w:p>
      <w:pPr>
        <w:pStyle w:val="TextBodyIndent"/>
        <w:ind w:left="0" w:right="0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ть: Осколковой И.С. – 3 экз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Верхнекамского муниципального округа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1.10.2022   № 1430</w:t>
      </w:r>
    </w:p>
    <w:p>
      <w:pPr>
        <w:pStyle w:val="Normal"/>
        <w:widowControl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порядке сообщения муниципальными служащими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Верхнгекамского муниципального округа о возникновении личной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vertAlign w:val="superscript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vertAlign w:val="superscript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стоящим Положением определяется порядок сообщения муниципальными служащими администрации Верхнекам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Муниципальные служащие администрации Верхнекамского муниципального округа 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bookmarkStart w:id="0" w:name="P133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Муниципальные служащие направляют главе Верхнекамского муниципального округа уведомление, составленное </w:t>
        <w:br/>
        <w:t>по форме согласно приложению № 1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4. Регистрация уведомлений осуществляется специалистом, уполномоченным на ведение кадрового делопроизводства в органе местного самоуправления в день поступления 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 w:bidi="ar-SA"/>
          </w:rPr>
          <w:t xml:space="preserve">в журнале регистрации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уведомлений </w:t>
          <w:br/>
          <w:t xml:space="preserve">о 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 w:bidi="ar-SA"/>
          </w:rPr>
          <w:t>согласно приложению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 № 2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bookmarkStart w:id="1" w:name="P136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Уведомления рассматривает лично глава Верхнекамского муниципального округ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 Уведомления муниципальных служащих могут быть направлены </w:t>
        <w:br/>
        <w:t xml:space="preserve">по поручению главы Верхнекамского муниципального округа в комиссию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7. Уведомления предварительно рассматрива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специалист, уполномоченный на ведение кадрового делопроизводства в органе местного самоуправления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ходе предварительного рассмотрения уведомл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ециалис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, уполномоченным на ведение кадрового делопроизводства в органе местного самоуправления,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имеет прав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8. По результатам предварительного рассмотрения уведомл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специалистом, уполномоченным на ведение кадрового делопроизводства в органе местного самоуправления,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9. Мотивированное заключение должно содержать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9.1. Информацию, изложенную в уведомлен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9.3. Мотивированный вывод по результатам предварительного рассмотрения уведом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е Верхнекамского мунципального округ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течение </w:t>
        <w:br/>
        <w:t xml:space="preserve">7 рабочих дней со дня поступления уведомл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специалисту, уполномоченному на ведение кадрового делопроизводства в органе местного самоуправления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ерхнекамского муниципального округ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в течение 45 дней со дня поступления уведомлений 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специалистом, уполномоченным на ведение кадрового делопроизводства в органе местного самоуправления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 xml:space="preserve">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Верхнекамского муниципального округ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течение 10 рабочих дней со дня их получения</w:t>
      </w:r>
      <w:r>
        <w:rPr>
          <w:rFonts w:eastAsia="Calibri" w:cs="Calibri" w:ascii="Calibri" w:hAnsi="Calibri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5" w:name="P148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6" w:name="P149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. Решение оформляется путем проставления соответствующей резолюции на уведомлен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Верхнекамского муниципального окурга принимает меры </w:t>
        <w:br/>
        <w:t>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4. В случае принятия решения, предусмотренного подпунктом 11.3 пункта 11 настоящего Положения, глава Верхнекамского муниципального окурга рассматривает вопрос о применении </w:t>
        <w:br/>
        <w:t>к муниципальному служащему взыскани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5. Копия уведомления с резолюцией главы Верхнекамского муниципального округа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е позднее 3 рабочих дней </w:t>
        <w:br/>
        <w:t>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6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Верхнекамского муниципального окурга 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66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1 </w:t>
      </w:r>
    </w:p>
    <w:p>
      <w:pPr>
        <w:pStyle w:val="Normal"/>
        <w:suppressAutoHyphens w:val="false"/>
        <w:autoSpaceDE w:val="false"/>
        <w:ind w:left="66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66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ложению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(принятое решение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 w:bidi="ar-SA"/>
        </w:rPr>
      </w:r>
    </w:p>
    <w:p>
      <w:pPr>
        <w:pStyle w:val="Normal"/>
        <w:widowControl/>
        <w:suppressAutoHyphens w:val="false"/>
        <w:ind w:left="468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е Верхнекамского </w:t>
      </w:r>
    </w:p>
    <w:p>
      <w:pPr>
        <w:pStyle w:val="Normal"/>
        <w:widowControl/>
        <w:suppressAutoHyphens w:val="false"/>
        <w:ind w:left="4680" w:hanging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</w:t>
      </w:r>
    </w:p>
    <w:p>
      <w:pPr>
        <w:pStyle w:val="Normal"/>
        <w:widowControl/>
        <w:suppressAutoHyphens w:val="false"/>
        <w:ind w:left="46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</w:t>
      </w:r>
    </w:p>
    <w:p>
      <w:pPr>
        <w:pStyle w:val="Normal"/>
        <w:widowControl/>
        <w:suppressAutoHyphens w:val="false"/>
        <w:ind w:left="46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</w:t>
      </w:r>
    </w:p>
    <w:p>
      <w:pPr>
        <w:pStyle w:val="Normal"/>
        <w:widowControl/>
        <w:suppressAutoHyphens w:val="false"/>
        <w:ind w:left="4680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Ф.И.О., замещаемая должность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7" w:name="P179"/>
      <w:bookmarkEnd w:id="7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 возникновении личной заинтересованности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и исполнении должностных обязанностей, которая приводит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ли может привести к конфликту интересо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мереваюсь (не намереваюсь) лично присутствовать на заседа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 рассмотрении настоящего уведомления (нужное подчеркнуть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____» ___________ 20__ г. _________________  ________________________</w:t>
      </w:r>
    </w:p>
    <w:p>
      <w:pPr>
        <w:pStyle w:val="Normal"/>
        <w:widowControl/>
        <w:suppressAutoHyphens w:val="false"/>
        <w:ind w:firstLine="36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подпись лица)             (расшифровка подписи лица,</w:t>
      </w:r>
    </w:p>
    <w:p>
      <w:pPr>
        <w:pStyle w:val="Normal"/>
        <w:widowControl/>
        <w:suppressAutoHyphens w:val="false"/>
        <w:ind w:firstLine="594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правляющего уведомление)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66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2 </w:t>
      </w:r>
    </w:p>
    <w:p>
      <w:pPr>
        <w:pStyle w:val="Normal"/>
        <w:suppressAutoHyphens w:val="false"/>
        <w:autoSpaceDE w:val="false"/>
        <w:ind w:left="66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66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ложению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ЖУРНА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регистрации уведомлений о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возникновени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инятое главой админист-рации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5" w:hanging="17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__________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ru-RU" w:bidi="ar-SA"/>
        </w:rPr>
      </w:r>
    </w:p>
    <w:sectPr>
      <w:type w:val="nextPage"/>
      <w:pgSz w:w="11906" w:h="16838"/>
      <w:pgMar w:left="1701" w:right="737" w:gutter="0" w:header="0" w:top="568" w:footer="0" w:bottom="709"/>
      <w:pgNumType w:start="2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Revlinkshidden">
    <w:name w:val="rev_links-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43-dlcmpgf3a0adk.xn--p1ai/corruption/dok/Pril19r-8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1:00Z</dcterms:created>
  <dc:creator>SecretSveta</dc:creator>
  <dc:description/>
  <cp:keywords/>
  <dc:language>en-US</dc:language>
  <cp:lastModifiedBy>secretGR</cp:lastModifiedBy>
  <cp:lastPrinted>2022-10-11T15:27:00Z</cp:lastPrinted>
  <dcterms:modified xsi:type="dcterms:W3CDTF">2022-10-11T12:48:00Z</dcterms:modified>
  <cp:revision>35</cp:revision>
  <dc:subject/>
  <dc:title>АДМИНИСТРАЦИЯ ВЕРХНЕКАМСКОГО РАЙОНА</dc:title>
</cp:coreProperties>
</file>