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1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1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4 Трудового кодекса Российской Федерации,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, постановлением администрации Верхнекамского муниципального округа Киров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.09.2022 № 1261 «О порядке индексации с 01.09.2022 заработной платы работников муниципальных учреждений»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Пункт 10 Примерного положения  изложить в следующей редакции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«10. Рекомендуемые минимальные размеры окладов (должностных окладов), ставок заработной платы работников физической культуры и спорта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КГ</w:t>
            </w:r>
            <w:r>
              <w:rPr>
                <w:sz w:val="26"/>
                <w:szCs w:val="26"/>
              </w:rPr>
              <w:t xml:space="preserve"> должностей работников физической культуры и спорта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320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ункт 11 Примерного положения изложить в следующей редакции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1. </w:t>
      </w:r>
      <w:r>
        <w:rPr/>
        <w:t>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Пункт 12 Примерного положения изложить в следующей редакции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2. </w:t>
      </w:r>
      <w:r>
        <w:rPr/>
        <w:t>Рекомендуемые минимальные размеры окладов (должностных окладов)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Пункт 13 Примерного положения изложить в следующей редакции: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«13. Рекомендуемые минимальные размеры окладов (должностных окладов), ставок заработной платы медицинских работников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редний медицинский персо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bCs/>
          <w:sz w:val="26"/>
          <w:szCs w:val="26"/>
        </w:rPr>
        <w:t xml:space="preserve">муниципальным учреждениям </w:t>
      </w:r>
      <w:r>
        <w:rPr>
          <w:sz w:val="26"/>
          <w:szCs w:val="26"/>
        </w:rPr>
        <w:t>в сфере физической культуры и спорта, подведомственным Управлению по делам молодежи, спорту и проблемам семьи Верхнекамского муниципального округа внести соответствующие изменения в Положения по оплате труда своих учреждени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Верхнекамского муниципального округа Безгачеву Н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72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2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И.Н. Суворов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Верхнекамского муниципального округа          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       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ослать: УДМС - 3</w:t>
      </w:r>
    </w:p>
    <w:sectPr>
      <w:type w:val="nextPage"/>
      <w:pgSz w:w="11906" w:h="16838"/>
      <w:pgMar w:left="1418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11:00Z</dcterms:created>
  <dc:creator>Царегородцева</dc:creator>
  <dc:description/>
  <cp:keywords/>
  <dc:language>en-US</dc:language>
  <cp:lastModifiedBy>secretGR</cp:lastModifiedBy>
  <cp:lastPrinted>2020-10-01T14:18:00Z</cp:lastPrinted>
  <dcterms:modified xsi:type="dcterms:W3CDTF">2022-10-12T07:30:00Z</dcterms:modified>
  <cp:revision>21</cp:revision>
  <dc:subject/>
  <dc:title>Документ предоставлен КонсультантПлюс</dc:title>
</cp:coreProperties>
</file>