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организаций и видов обязательных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отбывания осужденными без изоляции от общества наказ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ого закона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в целях создания условий для отбывания осужденными уголовного наказания в виде обязательных и исправительных работ на территории Верхнекамского муниципального  округа  администрация Верхнекамского муниципального округа ПОСТАНОВЛЯЕТ: </w:t>
      </w:r>
    </w:p>
    <w:p>
      <w:pPr>
        <w:pStyle w:val="ConsPlusNormal"/>
        <w:widowControl w:val="false"/>
        <w:spacing w:lineRule="auto" w:line="36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для отбывания  осужденными без изоляции от общества наказания в виде обязатель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Верхнекамского муниципального округа согласно приложению № 1.</w:t>
      </w:r>
    </w:p>
    <w:p>
      <w:pPr>
        <w:pStyle w:val="ListParagraph"/>
        <w:spacing w:lineRule="auto" w:line="360"/>
        <w:ind w:left="0" w:right="279" w:hanging="0"/>
        <w:rPr/>
      </w:pPr>
      <w:r>
        <w:rPr>
          <w:sz w:val="28"/>
          <w:szCs w:val="28"/>
        </w:rPr>
        <w:tab/>
        <w:t xml:space="preserve">2. Утвердить 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 согласно приложению №  2.</w:t>
      </w:r>
    </w:p>
    <w:p>
      <w:pPr>
        <w:pStyle w:val="ConsPlusNormal"/>
        <w:widowControl w:val="false"/>
        <w:spacing w:lineRule="auto" w:line="36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виды обязательных работ для отбывания наказания осужденными без изоляции от общества согласно приложению №  3.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постановления администрации  Верхнекамского муниципального округа Кировской области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right="348" w:hanging="0"/>
        <w:jc w:val="both"/>
        <w:rPr/>
      </w:pPr>
      <w:r>
        <w:rPr>
          <w:sz w:val="28"/>
          <w:szCs w:val="28"/>
        </w:rPr>
        <w:tab/>
        <w:t>4.1. От 24.01.2022 № 78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 01.02.2022 № 125 «О внесении изменения в постановление администрации Верхнекамского муниципального округа от 24.01.2022          № 78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 20.04.2022 № 512 «О внесении изменения в постановление администрации Верхнекамского муниципального округа  от 24.01.2022       № 78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с изменениями от 01.02.2022 № 125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т  06.05.2022 № 590 «О внесении изменения в постановление администрации Верхнекамского муниципального округа от 24.01.2022          № 78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с изменениями от 01.02.2022 № 125, от 20.04.2022 № 512).</w:t>
      </w:r>
    </w:p>
    <w:p>
      <w:pPr>
        <w:pStyle w:val="Normal"/>
        <w:spacing w:lineRule="auto" w:line="360"/>
        <w:ind w:right="279" w:firstLine="540"/>
        <w:jc w:val="both"/>
        <w:rPr/>
      </w:pPr>
      <w:r>
        <w:rPr>
          <w:sz w:val="28"/>
          <w:szCs w:val="28"/>
        </w:rPr>
        <w:t>4.5. От  19.09.2022 № 1282 «О внесении изменения в постановление администрации Верхнекамского муниципального округа от 24.01.2022           № 78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с изменениями от 01.02.2022 № 125, от 20.04.2022 № 512, от 06.05.2022 № 590).</w:t>
      </w:r>
    </w:p>
    <w:p>
      <w:pPr>
        <w:pStyle w:val="Normal"/>
        <w:spacing w:lineRule="auto" w:line="360"/>
        <w:ind w:right="279" w:firstLine="540"/>
        <w:jc w:val="both"/>
        <w:rPr/>
      </w:pPr>
      <w:r>
        <w:rPr>
          <w:sz w:val="28"/>
          <w:szCs w:val="28"/>
        </w:rPr>
        <w:t>4.6. От  20.09.2022 № 1298 «О внесении изменения в постановление администрации Верхнекамского муниципального округа от 24.01.2022            № 78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с изменениями от 01.02.2022 № 125, от 20.04.2022 № 512, от 06.05.2022 № 590, 19.09.2022 № 1282).</w:t>
      </w:r>
    </w:p>
    <w:p>
      <w:pPr>
        <w:pStyle w:val="Normal"/>
        <w:spacing w:lineRule="auto" w:line="360"/>
        <w:ind w:right="279" w:firstLine="540"/>
        <w:jc w:val="both"/>
        <w:rPr/>
      </w:pPr>
      <w:r>
        <w:rPr>
          <w:sz w:val="28"/>
          <w:szCs w:val="28"/>
        </w:rPr>
        <w:t>4.7. От 26.09.2022 № 1318 «О внесении изменения в постановление администрации Верхнекамского муниципального округа  от 24.01.2022        № 78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с изменениями от 01.02.2022 № 125, от 20.04.2022 № 512, от 06.05.2022 № 590, 19.09.2022 № 1282, от  20.09.2022 № 1298).</w:t>
      </w:r>
    </w:p>
    <w:p>
      <w:pPr>
        <w:pStyle w:val="Normal"/>
        <w:spacing w:lineRule="auto" w:line="36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.М. </w:t>
      </w:r>
    </w:p>
    <w:p>
      <w:pPr>
        <w:pStyle w:val="Normal"/>
        <w:spacing w:lineRule="auto" w:line="360"/>
        <w:ind w:right="279" w:firstLine="54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И.Н. Сувор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Гилёвой Л.М. – 24 ш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07.10.2022   № 1407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</w:t>
      </w:r>
      <w:r>
        <w:rPr>
          <w:b/>
          <w:sz w:val="28"/>
          <w:szCs w:val="28"/>
        </w:rPr>
        <w:t xml:space="preserve">для отбывания  осужденными без изоля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щества наказания в виде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>
          <w:trHeight w:val="6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Николаевич Сув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Гар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очки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Пещё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Баран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Светлополянск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Рудничны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64-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КХ Эксперт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47, г. Киров, ул. Дзержинского, д. 50, кв.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хнев Дмитрий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6639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Лесно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лиал ПАО «Россети Центр и Приволжье» - «Кировэнерг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, г. Киров, ул. Спасская, д. 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 Владимир Владимирович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тюков Сергей Олегови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(83339) 69-14-11 (вн 14-1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5135153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Созимск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. Лойно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амск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Тупрун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. Чу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Ожмего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Кай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Пушья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Южаки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указанные организации участвуют в реализации мероприятий  по соглас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/>
      </w:pPr>
      <w:r>
        <w:rPr>
          <w:bCs/>
          <w:sz w:val="28"/>
        </w:rPr>
        <w:t>Приложение № 2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07.10.2022  № 1407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</w:t>
      </w:r>
      <w:r>
        <w:rPr>
          <w:b/>
          <w:sz w:val="28"/>
          <w:szCs w:val="28"/>
        </w:rPr>
        <w:t xml:space="preserve">для отбывания  осужденными без изоля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щества наказания в виде исправи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"/>
        <w:gridCol w:w="2608"/>
        <w:gridCol w:w="2065"/>
        <w:gridCol w:w="1935"/>
        <w:gridCol w:w="1580"/>
        <w:gridCol w:w="1260"/>
      </w:tblGrid>
      <w:tr>
        <w:trPr>
          <w:trHeight w:val="164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резервированных мест</w:t>
            </w:r>
          </w:p>
        </w:tc>
      </w:tr>
      <w:tr>
        <w:trPr>
          <w:trHeight w:val="33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>
          <w:trHeight w:val="51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895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ндивидуальный предприниматель Черанёв Алексей Владимирович»*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</w:t>
            </w:r>
          </w:p>
          <w:p>
            <w:pPr>
              <w:pStyle w:val="Normal"/>
              <w:rPr/>
            </w:pPr>
            <w:r>
              <w:rPr/>
              <w:t>г. Кир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анавинская, </w:t>
            </w:r>
          </w:p>
          <w:p>
            <w:pPr>
              <w:pStyle w:val="Normal"/>
              <w:rPr/>
            </w:pPr>
            <w:r>
              <w:rPr/>
              <w:t>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анёв Алекс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795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ик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ёв Александр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4-6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Шуплецов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плецов Юрий Вита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236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Хорошавцев Д.Г. 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М. Боровая, д. 28, кв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рошавцев Дмитрий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342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Шуплецов» Шуплецов Александр Юрьевич 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плецов Александр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23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Ефремова С.М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Петровская, д. 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фремова Светлана Михайловна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66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едприятие по утилизации бытовых отходов» 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:</w:t>
            </w:r>
          </w:p>
          <w:p>
            <w:pPr>
              <w:pStyle w:val="Normal"/>
              <w:rPr/>
            </w:pPr>
            <w:r>
              <w:rPr/>
              <w:t xml:space="preserve">613150, </w:t>
            </w:r>
          </w:p>
          <w:p>
            <w:pPr>
              <w:pStyle w:val="Normal"/>
              <w:rPr/>
            </w:pPr>
            <w:r>
              <w:rPr/>
              <w:t xml:space="preserve">г. Слободской, ул Урицкого, д. 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:</w:t>
            </w:r>
          </w:p>
          <w:p>
            <w:pPr>
              <w:pStyle w:val="Normal"/>
              <w:rPr/>
            </w:pPr>
            <w:r>
              <w:rPr/>
              <w:t xml:space="preserve">612820, г. Кирс, ул. Ленина, д. 1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ходанов Александр Арк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3362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СТРОЙ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укян Мкртыч Бахшит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9994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ырдымов А.Б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етровская, д. 33, кв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рдымов Анатолий Бор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3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ле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05, п. Созимский, ул. Набержная, д. 23, кв.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тёмов Сергей Анатолье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20, г. Кирс, ул. Кирова, д. 13, кв.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 Верхнекам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ём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1324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чёнкин М.В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0001, г. Киров, ул. Чапаева, д. 38, кв.68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 Верхнекам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ёнкин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075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Д  «Бостон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Заводская, д.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з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3897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ов Е.М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0004, г. Киров, ул. Ленина, д. 18, кв.7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61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далов Зифаят Гаракиши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нахождения орган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ул. Кирова, д. 25, кв. 27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нахождение организации: 612811, д. Плотниковы Верхнекам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 Зифаят Гаракиш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000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магин Ю.Ю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Коммуны, д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Юрий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258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ирскабель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ва Наталья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339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сЛесКом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Сергей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566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синская теплоснабжающая компания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 Владимир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339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аков А.Н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одгорная, д. 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лексе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7184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ланин Алексей Борисо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авлова, д. 11, кв. 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Сергей Бор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327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Гарь 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емьер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п. Гарь, ул. Индустриальная, д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жегова Ольга 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3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. Кочкино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Пещёра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Барановка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Лес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лиал ПАО «Россети Центр и Приволжье» - «Кировэнерг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, г. Киров, ул. Спасская, д. 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 Владимир Владимирович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тюков Сергей Олег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(83339) 69-14-11 (вн 14-1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513515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ЖКХ п. Лесной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2815, п. Лесной, ул. МОПРА, д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я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Верджиния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нахождения организации: 612820, г. Кирс, ул. Ленина, здание 23А;</w:t>
            </w:r>
          </w:p>
          <w:p>
            <w:pPr>
              <w:pStyle w:val="Normal"/>
              <w:rPr/>
            </w:pPr>
            <w:r>
              <w:rPr/>
              <w:t>фактическое нахождение организации - бар «Милитари»:  612815, п. Лесной, ул. Новая, д. 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юткина Лариса Иси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9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Созимски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гт. Светлополянск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вилева Ольга Михайловна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14, п. Светлополянск Верхнекамский рай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виле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6983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гт. Рудничны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РИУ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30, п. Рудничный, ул. Чапаева, д. 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 Александр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888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Бакашев В.Э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:</w:t>
            </w:r>
          </w:p>
          <w:p>
            <w:pPr>
              <w:pStyle w:val="Normal"/>
              <w:rPr/>
            </w:pPr>
            <w:r>
              <w:rPr/>
              <w:t>618131, с. Комарово, Пермский край, ул. Советская, д. 2Б;</w:t>
            </w:r>
          </w:p>
          <w:p>
            <w:pPr>
              <w:pStyle w:val="Normal"/>
              <w:rPr/>
            </w:pPr>
            <w:r>
              <w:rPr/>
              <w:t>фактический:</w:t>
            </w:r>
          </w:p>
          <w:p>
            <w:pPr>
              <w:pStyle w:val="Normal"/>
              <w:rPr/>
            </w:pPr>
            <w:r>
              <w:rPr/>
              <w:t>612830, п. Рудничный,  Верхнекамский район, ул. Мичурина, д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ашев Ваха Элимбе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463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-64-3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686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КХ Эксперт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47 г. Киров, ул. Дзержинского, д. 50, кв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Махнев Дмитрий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6639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ахбанов Шахбан Адугае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1, п. Рудничный, д. 31, кв. 36, ул. Орджоникидз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Шахбан Адуг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7198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. Лойно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ндрощук О.В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Дзержинского, д. 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ощук Ольг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924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гапов Игорь Вячеславо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00, п. Вазюк, Опаринского района Кировской области, ул. Правды, д. 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гапов Игорь Вячеславович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3000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Смолин Е.А*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 пгт. Светлополянск, ул. Комсомольская, д.10, кв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лин Евгений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(8333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19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Ефимов АВ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Падерина, д. 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фимов Андре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913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ГКФХ Султанахмедов М.А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Ашаевская, д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танахмедов Магомед Аб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60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Карпов СВ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12834, с. Лойно, ул. Агрохимиков, д. 7;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12820, г. Кирс, Верхнекам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пов Станисла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6300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ЭкоЛе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13152, г. Слободской, ул. Академика Бакулева д. 4, офис 4;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12834, с. Лой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танахмедов Азизай Аб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8527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О «Кай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. Чу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Новая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ушников Николай Иван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0-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Камски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Чус </w:t>
            </w:r>
          </w:p>
        </w:tc>
      </w:tr>
      <w:tr>
        <w:trPr>
          <w:trHeight w:val="118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Тупрунк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Ожмегов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. К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Пуш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о. начальника Аммосов Александр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Южа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анные организации участвуют в реализации мероприятий  по согласованию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>Приложение № 3</w:t>
      </w:r>
    </w:p>
    <w:p>
      <w:pPr>
        <w:pStyle w:val="TextBodyIndent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07.10.2022  № 1407</w:t>
        <w:tab/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работ для отбывания наказания осужд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изоляции от общества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и очистке населённых пунктов муниципального образования, подсобные работы, для выполнения которых не требуются специальные навыки или позн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борудование, в том числе покраска детских и спортивных площадок, за исключением расположенных на территории образовательных и медицинск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устройство стадионов, ка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зеленение улиц, скверов, парков (ручная обработка земли, посадка деревьев, цветов, разбивка клумб), за исключением расположенных на территории образовательных и медицинск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кашивание травы и снос поросли в общественных местах муниципального образования (улицы, скверы, площади, пар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чистка общественных мест территорий населённых пунктов муниципального образования (улиц, площадей, скверов, парков)  от мусора, уборка несанкционированных свалок на территории населённых пунктов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Благоустройство памятников, мест расположения памятных досок и прилегающих к ним территор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Благоустройство муниципальных кладбищ, в том числе установка и ремонт заборов, уборка поросли и мус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Покраска и ремонт уличных скамеек и у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Разборка строений, признанных аварийными и подлежащими сно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 Обустройство дорог и инженерных сооружений на дорогах в населённых пунктах (остановок, дорожных знако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sectPr>
      <w:type w:val="nextPage"/>
      <w:pgSz w:w="11906" w:h="16838"/>
      <w:pgMar w:left="1701" w:right="92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9:00Z</dcterms:created>
  <dc:creator>Admin</dc:creator>
  <dc:description/>
  <cp:keywords/>
  <dc:language>en-US</dc:language>
  <cp:lastModifiedBy>secretGR</cp:lastModifiedBy>
  <cp:lastPrinted>2022-10-05T15:59:00Z</cp:lastPrinted>
  <dcterms:modified xsi:type="dcterms:W3CDTF">2022-10-07T06:56:00Z</dcterms:modified>
  <cp:revision>19</cp:revision>
  <dc:subject/>
  <dc:title>АДМИНИСТРАЦИЯ</dc:title>
</cp:coreProperties>
</file>