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501:232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2706+/-18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Российская Федерация, Кировская область, Верхнекамский муниципальный округ, г. Кирс, ул. Авиационная, з/у 19/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склад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1881 рубль 75 копеек (Одна тысяча восемьсот восемьдесят один рубль 75 копеек) в год, требование о внесении задатка в размере 20 процентов начальной (минимальной) цены аренды земельного участка в размере 376 рублей 35 копеек (Триста семьдесят шесть рублей 35 копее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«Интернет»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И.Н. Суворов 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Е.Ю. Аммосова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8:00Z</dcterms:created>
  <dc:creator>SecretSveta</dc:creator>
  <dc:description/>
  <cp:keywords/>
  <dc:language>en-US</dc:language>
  <cp:lastModifiedBy>secretGR</cp:lastModifiedBy>
  <cp:lastPrinted>2022-07-27T08:57:00Z</cp:lastPrinted>
  <dcterms:modified xsi:type="dcterms:W3CDTF">2022-10-06T07:55:00Z</dcterms:modified>
  <cp:revision>8</cp:revision>
  <dc:subject/>
  <dc:title>АДМИНИСТРАЦИЯ ВЕРХНЕКАМСКОГО РАЙОНА</dc:title>
</cp:coreProperties>
</file>