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434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>Об утверждении схемы размещения нестационарных торговых объектов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промышленности, предпринимательства и торговли Кировской области от 11.11.2021 № 200-пр «Об утверждении Порядка разработки и утверждения органами местного самоуправления Кировской области схемы размещения нестационарных торговых объектов» и 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змещения нестационарных торговых объектов на территории муниципального образования Верхнекамский муниципальный округ Кировской области на бессрочный период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Верхнекамского район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т 30.10.2018 № 811 «Об утверждении схемы размещения нестационарных торговых объектов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т 10.12.2019 № 932 «О внесении изменений в постановление администрации Верхнекамского района от 30.10.2019 № 811 «Об утверждении схемы размещения нестационарных торговых объектов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т 05.11.2020 № 882 «О внесении изменений в постановление администрации Верхнекамского района от 30.10.2019 № 811 «Об утверждении схемы размещения нестационарных торговых объектов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т 30.12.2021 № 953 «О внесении изменений в постановление администрации Верхнекамского района от 30.10.2019 № 811 «Об утверждении схемы размещения нестационарных торговых объекто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И.Н. Суворов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сектора развития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отребительского рынка,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лого предпринимательства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и защиты прав потребителей</w:t>
        <w:tab/>
        <w:tab/>
        <w:tab/>
        <w:tab/>
        <w:tab/>
        <w:tab/>
        <w:t>О.Е. Цылёв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по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политике, начальник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</w:t>
        <w:tab/>
        <w:tab/>
        <w:tab/>
        <w:tab/>
        <w:tab/>
        <w:tab/>
        <w:t>С.И. Лог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>Н.А. Шмига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Разослать: отдел экономики – 3 эк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некамского муниципального округа</w:t>
      </w:r>
    </w:p>
    <w:p>
      <w:pPr>
        <w:pStyle w:val="ConsPlusNonformat"/>
        <w:ind w:firstLine="991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10.2022  № 1393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я нестационарных торговых объектов на территории муниципального образования Верхнекамский муниципальный округ Кировской области на бессрочный период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126"/>
        <w:gridCol w:w="1560"/>
        <w:gridCol w:w="2057"/>
        <w:gridCol w:w="1558"/>
        <w:gridCol w:w="1621"/>
        <w:gridCol w:w="1558"/>
        <w:gridCol w:w="1558"/>
        <w:gridCol w:w="1558"/>
      </w:tblGrid>
      <w:tr>
        <w:trPr>
          <w:trHeight w:val="49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ые ориентиры нестационарного  торгового объек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/>
            </w:pPr>
            <w:r>
              <w:rPr>
                <w:sz w:val="24"/>
                <w:szCs w:val="24"/>
              </w:rPr>
              <w:t>Площадь земельного участка, нестационарного объекта (здания, строения, сооружения) или его части (кв. м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 земельного участка, (здания, строения, сооружения) или его ч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тационарных торговых объектов (единиц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нестационарного торгового объек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стационарного торгового  объекта 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ация нестационарного торгового  объект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 нестационарного торгового объекта (начало и окончание периода)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Мичу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Пад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Пад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2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Пад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Пад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. по 2024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Мичу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йно, ул. Паде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7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Лен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0 г. по 2019 г. с ежегодной пролонгацией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ветлополянск, ул. Дзерж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К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Гог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чкино, ул. Верх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К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1 г. по 2060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Гог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. по 2034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рс, ул. Ки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удничный, ул. Орджоникид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2 г. по 2061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удничный, ул. Юбилей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0 г. с ежегодной пролонгацией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удничный, ул. Юбилей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. по 2024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Светлополянск, ул. Джерж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015 г. по 2020 г. 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ветлополянск, ул. Джерж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. по 2024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ветлополянск, ул. Джержинского, 2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ИП Осколков А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ИП Осколков А.Ю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ветлополянск, ул. Джерж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. по 2024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Светлополянск, ул. Джерж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Рудничный, ул. Юбилей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20 г. по 2025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Рудничный, ул. Орджоникид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Рудничный, ул. Орджоникид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0 с ежегодной пролонгацией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Рудничный, ул. Орджоникид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ые това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. по 2062 г.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 Рудничный, ул. Орджоникид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собственность не разгранич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прод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7 г. по 202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16:00Z</dcterms:created>
  <dc:creator>user</dc:creator>
  <dc:description/>
  <cp:keywords/>
  <dc:language>en-US</dc:language>
  <cp:lastModifiedBy>secretGR</cp:lastModifiedBy>
  <cp:lastPrinted>2022-10-04T13:59:00Z</cp:lastPrinted>
  <dcterms:modified xsi:type="dcterms:W3CDTF">2022-10-04T12:49:00Z</dcterms:modified>
  <cp:revision>10</cp:revision>
  <dc:subject/>
  <dc:title>ООО «Автотех» создано в марте 2006 года, директором которого является</dc:title>
</cp:coreProperties>
</file>