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1315</wp:posOffset>
            </wp:positionV>
            <wp:extent cx="5384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</w:t>
      </w:r>
      <w:r>
        <w:rPr/>
        <w:t xml:space="preserve">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7.10.2022</w:t>
      </w:r>
      <w:r>
        <w:rPr/>
        <w:tab/>
        <w:t xml:space="preserve">№ </w:t>
      </w:r>
      <w:r>
        <w:rPr>
          <w:u w:val="single"/>
        </w:rPr>
        <w:t>20/250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 xml:space="preserve">О внесении изменений в решение Думы Верхнекамского муниципального округа Кировской области от 30.09.2021 № 1/20 «О признании  утратившими силу решений представительных органов  муниципального образования Верхнекамский муниципальный район» </w:t>
      </w:r>
    </w:p>
    <w:p>
      <w:pPr>
        <w:pStyle w:val="TextBody"/>
        <w:spacing w:lineRule="auto" w:line="360"/>
        <w:ind w:right="145" w:firstLine="707"/>
        <w:rPr/>
      </w:pPr>
      <w:r>
        <w:rPr/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В соответствии с Федеральным законом от 06.10.2003 №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 xml:space="preserve">Верхнекамского 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1. Внести в Решение Думы Верхнекамского муниципального округа Кировской области от 30.09.2021 № 1/20 «О признании  утратившими силу решений представительных органов муниципального образования Верхнекамский муниципальный район» (с изменениями от 14.06.2022 № 14/196) (далее – Решение) следующие изменения: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1.1. Пункт 7 Решения дополнить подпунктом 7.8 следующего содержания: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«7.8. От 21.12.2017 № 7/24 «О внесении изменений в решение Чусовской сельской Думы от 07.11.2005 № 1/3  «Об утверждении Положения о публичных слушаниях в Чусовском сельском поселении».</w:t>
      </w:r>
    </w:p>
    <w:p>
      <w:pPr>
        <w:pStyle w:val="TextBody"/>
        <w:spacing w:lineRule="auto" w:line="360"/>
        <w:ind w:right="145" w:firstLine="707"/>
        <w:jc w:val="both"/>
        <w:rPr/>
      </w:pPr>
      <w:r>
        <w:rPr/>
        <w:t>1.2.В подпункте 8.8 пункта 8 Решения слова «от 19.11.2017» заменить словами «от 29.11.2017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с момента опубликования  в Информационном бюллетене органов местного самоуправления муниципального образования Верхнекамский муниципальный округ и распространяется на правоотношения с 30.09.2021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 xml:space="preserve">  А.В. Олин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 xml:space="preserve">   И.Н. Суворов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нцова А.Д.</w:t>
      </w:r>
    </w:p>
    <w:p>
      <w:pPr>
        <w:pStyle w:val="Normal"/>
        <w:widowControl/>
        <w:autoSpaceDE w:val="true"/>
        <w:rPr>
          <w:szCs w:val="28"/>
        </w:rPr>
      </w:pPr>
      <w:r>
        <w:rPr>
          <w:rFonts w:eastAsia="Times New Roman"/>
          <w:szCs w:val="28"/>
          <w:lang w:eastAsia="ru-RU"/>
        </w:rPr>
        <w:t>2-16-62</w:t>
      </w:r>
    </w:p>
    <w:p>
      <w:pPr>
        <w:pStyle w:val="TextBody"/>
        <w:spacing w:before="87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10-18T13:58:00Z</cp:lastPrinted>
  <dcterms:modified xsi:type="dcterms:W3CDTF">2022-10-18T10:59:00Z</dcterms:modified>
  <cp:revision>22</cp:revision>
  <dc:subject/>
  <dc:title/>
</cp:coreProperties>
</file>