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имуществ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екамского муниципальн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 ОБ АУКЦИОНЕ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роведение открытого аукциона на право заключит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говор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5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28"/>
          <w:szCs w:val="28"/>
        </w:rPr>
        <w:t>Лот № 1- Артскважина № 11589, 1967 года постройки, глубина 85 метров, местонахождение: Кировская область, Верхнекамский район, г. Кирс, ул. Ленина, д. 74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№ 220000438500000000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о 14.10.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: до 08.11.2022 г. До 08-00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: 14.11.2021 г. В 14-00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НФОРМАЦИОННОЕ  СООБЩЕНИЕ О  ПРОВЕДЕНИИ  ЭЛЕКТРОННОГО АУКЦИОНА  НА ПРАВО ЗАКЛЮЧЕНИЯ ДОГОВОРА АРЕНДЫ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передаче в аренду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со  статьей  17.1 Федерального  закона  от 26.07.2006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ание  проведения  торгов – постановление администрации Верхнекамского муниципального округа от 13.10.2022 № 1440 «О проведении торгов на право заключения договора аренды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обственник  выставляемого  на  торги  не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рендодатель  и организатор  торгов –  Муниципальное казенное учреждение Управление имуществом Верхнекамского муниципального округа Киров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Оператор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Сбербанк – Автоматизированная система торгов» (АО «Сбербанк-АСТ»), </w:t>
      </w:r>
      <w:hyperlink r:id="rId2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в информационно – телекоммуникационной сети «Интернет» (Операто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ридический адрес: 127055, г. Москва, ул. Новослободская, д. 24, стр.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хническая поддержка адрес электронной почты </w:t>
      </w:r>
      <w:hyperlink r:id="rId3">
        <w:r>
          <w:rPr>
            <w:rStyle w:val="InternetLink"/>
            <w:sz w:val="24"/>
            <w:szCs w:val="24"/>
          </w:rPr>
          <w:t>property@sberbank-ast.ru</w:t>
        </w:r>
      </w:hyperlink>
      <w:r>
        <w:rPr>
          <w:sz w:val="24"/>
          <w:szCs w:val="24"/>
        </w:rPr>
        <w:t xml:space="preserve"> </w:t>
        <w:br/>
        <w:t>Факс: (495) 787-29-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Дата  начала  приема заявок на  участие в  электронном аукционе: </w:t>
      </w:r>
      <w:r>
        <w:rPr>
          <w:b/>
          <w:sz w:val="24"/>
          <w:szCs w:val="24"/>
        </w:rPr>
        <w:t>15.10.2022 г. в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Дата  окончания  приема  заявок  на  участие в  электронном аукционе: </w:t>
      </w:r>
      <w:r>
        <w:rPr>
          <w:b/>
          <w:sz w:val="24"/>
          <w:szCs w:val="24"/>
        </w:rPr>
        <w:t>08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в 08 часов 0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Дата рассмотрения заявок и определения  участников аукциона: </w:t>
      </w:r>
      <w:r>
        <w:rPr>
          <w:b/>
          <w:sz w:val="24"/>
          <w:szCs w:val="24"/>
        </w:rPr>
        <w:t>08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Дата проведения электронного аукциона</w:t>
      </w:r>
      <w:r>
        <w:rPr>
          <w:b/>
          <w:sz w:val="24"/>
          <w:szCs w:val="24"/>
        </w:rPr>
        <w:t>: 14.11.2022 года в 14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(время  московское)</w:t>
      </w:r>
      <w:r>
        <w:rPr>
          <w:sz w:val="24"/>
          <w:szCs w:val="24"/>
        </w:rPr>
        <w:t xml:space="preserve"> на электронной площадке   АО «Сбербанк-АСТ»,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 xml:space="preserve">Организатор аукциона вправе отказаться от проведения аукциона не позднее, чем за 5 дней до даты окончания срока подачи заявок на участие в аукционе </w:t>
      </w:r>
      <w:r>
        <w:rPr>
          <w:b/>
          <w:sz w:val="24"/>
          <w:szCs w:val="24"/>
        </w:rPr>
        <w:t>03.11.2022 года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смотр объектов продажи проводится в течение срока приема заявок по предварительному согласованию с полномочными представителями Арендодателя по телефону 8(83339)2-10-05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Информацию  о  проведении  аукциона  можно  получить на  сайте в сети Интернет: 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ередачи в аренду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«личный кабинет» Арендодателя для рассмотрения при условии, что запрос поступил Арендодателю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 о  выставляемом  на  аукцион  недвижимом  имуществе:</w:t>
      </w:r>
    </w:p>
    <w:p>
      <w:pPr>
        <w:pStyle w:val="Normal"/>
        <w:snapToGrid w:val="false"/>
        <w:jc w:val="both"/>
        <w:rPr>
          <w:color w:val="323232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ртскважина № 11589, 1967 года постройки, глубина 85 метров, местонахождение: Кировская область, Верхнекамский район, г. Кирс, ул. Ленина, д. 74в</w:t>
      </w:r>
      <w:r>
        <w:rPr>
          <w:color w:val="323232"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1.1.</w:t>
      </w:r>
      <w:r>
        <w:rPr>
          <w:sz w:val="24"/>
          <w:szCs w:val="24"/>
        </w:rPr>
        <w:t>Существующие ограничения (обременения) права: нет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Договор аренды заключается на 11 месяце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3. Утвердить начальную (минимальную) цену аренды  имущества, указанного в пункте 1 настоящего постановления в размере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500 (Четыре тысячи пятьсот) рублей 00 копеек в год, в том числе НДС 20% 750 (Семьсот пятьдесят) рублей 00 копеек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4. Шаг аукциона: 5% от начальной цены аренды в 225 (Двести двадцать пять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Задаток: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Заявителям аукциона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муниципального имуществ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 – электронная площадка) по адресу: https://www.sberbank-ast.ru, в соответствии с Регламентом.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www.sberbank-ast.ru/CAList.аsp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/Notice/652/Instructions</w:t>
        </w:r>
      </w:hyperlink>
      <w:r>
        <w:rPr>
          <w:sz w:val="24"/>
          <w:szCs w:val="24"/>
        </w:rPr>
        <w:t xml:space="preserve"> и в торговой секции «Приватизация, аренда и продажа прав»).</w:t>
      </w:r>
    </w:p>
    <w:p>
      <w:pPr>
        <w:pStyle w:val="Style17"/>
        <w:widowControl w:val="false"/>
        <w:spacing w:lineRule="atLeast" w:line="240" w:before="0" w:after="0"/>
        <w:ind w:left="480" w:hanging="0"/>
        <w:jc w:val="center"/>
        <w:rPr/>
      </w:pPr>
      <w:r>
        <w:rPr>
          <w:b/>
        </w:rPr>
        <w:t>6. Порядок подачи заявок на участие в аукционе в электронной форме по аренд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аренды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ые документы, представляемые по желанию Претендента в составе зая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8. Определение участников аукциона в электронной форме по заключению договора аренды муниципального имущества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казанный </w:t>
      </w:r>
      <w:r>
        <w:rPr>
          <w:color w:val="000000"/>
          <w:sz w:val="24"/>
          <w:szCs w:val="24"/>
        </w:rPr>
        <w:t>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и документов Арендодатель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с момента оформления Арендодателем протокола о признании претендентов участниками заключения арен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-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9. Порядок проведения аукциона в электронной форме о заключении аренды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аренды имущества, подписывается Арендодателе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аукциона в электронной форме считается завершенной со времени подписания Арендодателе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уполномоченным представителем Арендодателем протокол об итогах аукциона в электронной форме является документом, удостоверяющим право победителя на заключение договор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о решение о признании только одного претендента участником заключения аре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Порядок заключения договора арен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://www.torgi. gov.ru протокола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уведомлением участника о том, что он является победителем аукциона,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 (цены лота)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имущества заключается в простой письменной форме по месту нахождения Арендод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в срок, указанный в Информационной карте аукциона, должен подписать договор, и вернуть его организат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заключается на условиях и в сроки, указанные в документации об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отказался или уклонился от заключения договора, организатор вправе 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занял второе место. При этом, денежные средства, внесенные победителем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ключается между организатором и участником, занявшим второе место, в случае если победитель аукциона отказался или уклонился от заключения договора. В случае уклонения от заключения договора участника, сделавшего предпоследнее предложение о цене договора, организатор вправе обратиться в суд с требованием о понуждении такого участника аукциона заключить договор, а также о возмещении убытков, причиненных уклонением от заключения договора, или принять решение о признании аукциона несостоявшимся. При этом, денежные средства, внесенные участником аукциона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может отказать в праве на заключение договора, если после окончания процедуры проведения аукциона организатором в отношении участников торгов будут установлены следующие ф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стоверность сведений, содержащихся в документах, представленных участником торгов, признанным победителем аукциона, или участником, занявшим второе место, или единственным участник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ликвидации участника торгов – юридического лица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е процедуры банкротства в отношении участника торгов – юридического лица, индивидуального предпринимателя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остановление деятельности участника торгов – юридического лица, индивидуального предпринимателя, признанного победителем аукциона, или участника, занявшего второе мес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по договору аренды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color w:val="000000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color w:val="000000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color w:val="000000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color w:val="000000"/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color w:val="000000"/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color w:val="000000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color w:val="000000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color w:val="000000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color w:val="000000"/>
      <w:sz w:val="24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color w:val="000000"/>
      <w:sz w:val="24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color w:val="000000"/>
      <w:sz w:val="2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color w:val="000000"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19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color w:val="000000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>
      <w:color w:val="000000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>
      <w:color w:val="000000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>
      <w:color w:val="000000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color w:val="000000"/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color w:val="000000"/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color w:val="000000"/>
      <w:sz w:val="24"/>
      <w:szCs w:val="24"/>
    </w:rPr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>
      <w:color w:val="000000"/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color w:val="000000"/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color w:val="000000"/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color w:val="000000"/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color w:val="000000"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color w:val="000000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color w:val="000000"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>
      <w:color w:val="000000"/>
      <w:sz w:val="24"/>
      <w:szCs w:val="24"/>
    </w:rPr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color w:val="000000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color w:val="000000"/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13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1">
    <w:name w:val="Заголовок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color w:val="000000"/>
      <w:sz w:val="22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color w:val="000000"/>
      <w:sz w:val="28"/>
      <w:szCs w:val="24"/>
    </w:rPr>
  </w:style>
  <w:style w:type="paragraph" w:styleId="Style32">
    <w:name w:val="раздел договора"/>
    <w:basedOn w:val="Style1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>
      <w:color w:val="000000"/>
      <w:sz w:val="24"/>
      <w:szCs w:val="24"/>
    </w:rPr>
  </w:style>
  <w:style w:type="paragraph" w:styleId="Style34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color w:val="000000"/>
      <w:sz w:val="24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CAList.&#1072;spx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User</dc:creator>
  <dc:description/>
  <cp:keywords/>
  <dc:language>en-US</dc:language>
  <cp:lastModifiedBy>Oksana</cp:lastModifiedBy>
  <cp:lastPrinted>2022-10-21T13:33:00Z</cp:lastPrinted>
  <dcterms:modified xsi:type="dcterms:W3CDTF">2022-10-21T10:33:00Z</dcterms:modified>
  <cp:revision>34</cp:revision>
  <dc:subject/>
  <dc:title>Муниципальное учреждение</dc:title>
</cp:coreProperties>
</file>